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государственную должность и должности государственной гражданской службы управления делами Воронежской области и членов их семей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134"/>
        <w:gridCol w:w="992"/>
        <w:gridCol w:w="850"/>
        <w:gridCol w:w="1134"/>
        <w:gridCol w:w="709"/>
        <w:gridCol w:w="851"/>
        <w:gridCol w:w="1417"/>
        <w:gridCol w:w="1560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left="3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left="33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62" w:leader="none"/>
              </w:tabs>
              <w:snapToGrid w:val="false"/>
              <w:ind w:left="0" w:right="-5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57" w:right="-5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Васенькина И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46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2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Головина Окса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87/20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6/10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87/20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6/10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53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Голоденко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ойота Камри 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05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делами Воронежской области – главный бухгалт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6 70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28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Есаулова Людмила Тих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31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Заскалкин Ива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15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5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 62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 и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Я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77 09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Карелин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хозяйственного отдел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4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53 27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 067 57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Кузин Кирилл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25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делам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67 69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Медведева 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57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0 08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Мысина И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ОН-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15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ачко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86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иколае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хозяйствен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пед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Л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82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502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5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57" w:hanging="33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руководителя управления делам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 52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5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Петин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 95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Рывкина Ольга Арл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69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9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Сошник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9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 F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зовой фургон Газель ГАЗ 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5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Тимошенк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19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Тихомирова Таис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96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93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управления делам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1 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0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Федо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5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3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4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9:00Z</dcterms:created>
  <dc:creator>Angela Moskovchenko</dc:creator>
  <dc:description/>
  <cp:keywords/>
  <dc:language>en-US</dc:language>
  <cp:lastModifiedBy>Селютина Елена Александровна</cp:lastModifiedBy>
  <cp:lastPrinted>2020-08-19T15:15:00Z</cp:lastPrinted>
  <dcterms:modified xsi:type="dcterms:W3CDTF">2021-05-19T07:06:00Z</dcterms:modified>
  <cp:revision>10</cp:revision>
  <dc:subject>Бланки администрации Воронежской области</dc:subject>
  <dc:title>Образцы бланков</dc:title>
</cp:coreProperties>
</file>