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507435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государственных учреждений Воронежской области, находящихся в ведении управления делами Воронежской области и членов их семей за отчетный период с 1 января2020 года по 31 декабря 2020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0"/>
        <w:gridCol w:w="1701"/>
        <w:gridCol w:w="1417"/>
        <w:gridCol w:w="1560"/>
        <w:gridCol w:w="1275"/>
        <w:gridCol w:w="1134"/>
        <w:gridCol w:w="993"/>
        <w:gridCol w:w="992"/>
        <w:gridCol w:w="992"/>
        <w:gridCol w:w="1418"/>
        <w:gridCol w:w="1417"/>
        <w:gridCol w:w="1134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hanging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номного учреждения Воронежской области «Аналитический центр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ольво ХС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 6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 Бенц </w:t>
            </w:r>
            <w:r>
              <w:rPr>
                <w:sz w:val="22"/>
                <w:szCs w:val="22"/>
                <w:lang w:val="en-US"/>
              </w:rPr>
              <w:t>GLC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6 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Валерий Троф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втономного учреждения Воронежской области «Пансионат с лечением «Реп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Ленд Крузер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 21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 44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тёмова Мар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Воронежской области «Государственный архив Воронежской области документов по личному соста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9 8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Сантаф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70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на Мариан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Воронеж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й архив общественно-политической истории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 4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бластного казенного учреждения «Специальные объекты правительства Воронеж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Ниссан Мур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 9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05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ин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казенного учреждения Воронежской области «Центр эффективности правительств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 30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Гольф </w:t>
            </w:r>
            <w:r>
              <w:rPr>
                <w:sz w:val="22"/>
                <w:szCs w:val="22"/>
                <w:lang w:val="en-US"/>
              </w:rPr>
              <w:t>G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Гольф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6 69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 Викто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Воронежской области «Государственный архив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й сарай с подв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ПЕЖО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 7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в Андр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автономного учреждения Воронежской области «Областной Дом журналис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 3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елютина Елена Александровна</cp:lastModifiedBy>
  <cp:lastPrinted>2012-05-03T10:27:00Z</cp:lastPrinted>
  <dcterms:modified xsi:type="dcterms:W3CDTF">2021-05-19T07:07:00Z</dcterms:modified>
  <cp:revision>13</cp:revision>
  <dc:subject>Бланки администрации Воронежской области</dc:subject>
  <dc:title>Образцы бланков</dc:title>
</cp:coreProperties>
</file>