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а за 2019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1086"/>
        <w:gridCol w:w="1276"/>
        <w:gridCol w:w="709"/>
        <w:gridCol w:w="614"/>
        <w:gridCol w:w="945"/>
        <w:gridCol w:w="756"/>
        <w:gridCol w:w="709"/>
        <w:gridCol w:w="1276"/>
        <w:gridCol w:w="1701"/>
        <w:gridCol w:w="1276"/>
      </w:tblGrid>
      <w:tr>
        <w:trPr>
          <w:trHeight w:val="1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яева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р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50 39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медицинского отдела-начальник мед. службы Управления Северо-Кавказского округа Федеральная служба войск национальной гвардии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д фиест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А Оптима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3 889,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дов Салман Джабра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38 849,83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ГБУ РД «РКД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9 4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хсинова Раиса Нари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8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к УФСБ России по 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йзер 80, 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79 2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азанов Мазай Базук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40 4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систент преподавателя кафедры русского языка с п/о ДГМ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ланов Алевдин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министра 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ндай Тускан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 2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ндай Тускан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ндай Тускан,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лимбекова Марина Б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2 9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ер МВ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nd Crus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100,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9 5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бекова Джамина Раш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АД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FK 33 VES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1 5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 2006 г., Мазда СХ-9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агимова Наида Ат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 4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банова Мергем Мура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организации оказания медицинс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1 40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тер по ремонту легковых автомобилей ООО «Аксиом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Qashqa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176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ахмедова Наида Асад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 1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ев Одиссей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31105 Волга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охозяй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нда сивик 4д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ханова Шафига Баб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специалист 1 разряда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5 69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очиева Умукусум Сурх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7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андалиев Мирзагаджи Али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В 4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7 6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 4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аев Муса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7 8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 6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пизова  Гулбарият Айгу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Гапизов Омарасхаб Айгумович 03.01.1959 г. Гапизова Сакинат Айгумовна 22.03.196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Тиида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9 978,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тенко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– экспер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7 94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3 4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мзатов Гамзат Казиах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00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4 1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3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ляк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8 5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аев  Муслим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Веста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2 2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ная медицинская сестра женской консультации № 5 ГБУ РД «ГК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да Веста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3 9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ибов Шамиль Далгат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4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5 7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хлясова Светлана Хайбул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 9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азанова Ир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1 4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сотрудник ГБУ РД «НКО «Дагестанский центр грудной хирург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С230К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53,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1 8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лаева Раисат Залим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 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1 6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-инкассатор Дагестанское отделение ПАО «Сбербан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да приора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 7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заев Надир Зак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рассмотрения обращений граждан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20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ендэ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Sanata Fe, 201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 9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20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мадова Зарина Магоме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9 7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ачева Зубейдат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ущий специалист-эксперта  </w:t>
            </w:r>
            <w:bookmarkStart w:id="0" w:name="_Hlk2092817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а рассмотрения обращений граждан</w:t>
            </w:r>
            <w:bookmarkEnd w:id="0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7 8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маилова Айшат Султ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Финансово-экономического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,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9 163,9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ихова Зубейда Магар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. начальника </w:t>
            </w:r>
            <w:bookmarkStart w:id="1" w:name="_Hlk2161251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-экономического управлени</w:t>
            </w:r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– начальник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8 461,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гидова Луиза Шам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0 4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к НУЗ «Отделенческая клиническая больница на станции Махачкала ОАО «РЖД», ГБУ РДЖКС «Журавли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41-30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2 1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чагина Ольг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9 9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лгатова Айшат Магомедтаг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- экспер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5 061,23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арханова Нурияханум Абдулгам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2 разряда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 8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командира ОБО и КПО МВД по 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приор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приора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4 0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идова Патимат Гаджиаба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0 4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магомедов Омар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8 2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ор ЭВМ ГБУ РД «РЦМП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 4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_Hlk2161215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арова Маржанет Адамовна</w:t>
            </w:r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9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 педагогических наук, доцент кафедры педагогики ДГП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 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а Рио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Ваз 2107 Лада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 2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аева Ашура Даву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63 08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аева Махружат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5 6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ева Луиза Шахаба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 (Литер А, Б, В, Д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1 1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ь ООО «УЦ» «Альян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ь ООО «УДПО» «Альянс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60,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арова Асият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 8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зоева Марина 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8 313,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 пожарной части № 10 г. Каспийска ФГКУ «отряд Федеральной противопожарной службы по РД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аида Зайн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0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322132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0 558,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тазалиева Аминат Мирза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юрист ГАУ Аптечное управление МЗ 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льксваген джетта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ода октавиа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8 4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санова Муслимат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организации оказания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4 4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кова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аева Джавгарат Ибраг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6 2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помощник прокурора района Прокуратура Ленинского района г. Махачк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гули ВАЗ 2106, 198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патрол,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66 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пудинова Самират Мухт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1 9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энергетика РД Цумадинский район, с. Агва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ачуева Рита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7 6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комитета лесного хозяй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Д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9 6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рахманова Наида Мусайиб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3 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Эльвира Абдулкады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 3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ОО «Ред Ста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350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бирова Саида Муртаз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В Х1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1 9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 ПАО Россети МРСК «Дагэнергосеть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 8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тазалиева Наида Кази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9 9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а Патимат Гитино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5 5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 4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танова Гульнара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 0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жабова Муслимат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-специалист-эксперт отдел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3 9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емина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фармации и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6 4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ацхелия Лаура Нода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1 4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«Даргинский музыкальный драматический театр им. О. Батыра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Алмера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халов Мурад Шамха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2 773,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преподаватель  ДГ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 6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иева Изабелла Уллуб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2 1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ратулаев Шамиль Мухт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алов Магомед Джама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3 824,94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ГБУ РД «Избербашская ЦГ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А спектра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 2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алова Назиля Мурсал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15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 ГБУ РД Перинатальный цен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ндай Салярис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агаджиев  Гамза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2 674,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цевт 8210 ГБУ «РК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ирбеков Рамазан 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-экспер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3  44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_Hlk2093113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суфова Маржанат Ахмедовна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-эксперт</w:t>
            </w:r>
            <w:bookmarkStart w:id="4" w:name="_Hlk2092665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дела государственных закупок</w:t>
            </w:r>
            <w:bookmarkEnd w:id="4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7 5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уева Равзанат Сулей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7 7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мажидов Сархан Раджаб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 3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ималиев Камал Баламирз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2 2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тулаева Талмида Аликб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 6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о рио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ирбекова Людмила Гару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-экспер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3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 4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диев Артур Эйв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кадровой политики 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12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5 78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дисова Мадина Мус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7 838,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аева  Мариям Гаджи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1 5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санова Диана Ибраг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2 41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 2 класса группы материально-технического обеспечения отделения (пограничной заставы) в м. Оздиг отдела (пограничной комендатуры) в м. Таргим Пограничного управления ФСБ России по Республики Ингуше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25 21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тулаева Дженнет Ат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18 4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сова Эльмира Шам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9 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Секретариата Главы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А РИО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6 7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банова Элина  Нари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6 9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Лада Приора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римханова Диана Са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4 729,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лтанов Рамиз Алид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21705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2 9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ланова Наира Назар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 66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иев Ражидин Ала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 договор аренды от 12.05.201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4 0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аренды от 12.05.201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по молодежной политики МБУ «Городской молодежный цент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68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жиханова Асият Имамут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ендиев Надир Магомедрафи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 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 ООО «КаспийТелеко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1 0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15:00Z</dcterms:created>
  <dc:creator>User</dc:creator>
  <dc:description/>
  <cp:keywords/>
  <dc:language>en-US</dc:language>
  <cp:lastModifiedBy>ELMIRA_otdel_kadrov</cp:lastModifiedBy>
  <cp:lastPrinted>2020-04-17T10:38:00Z</cp:lastPrinted>
  <dcterms:modified xsi:type="dcterms:W3CDTF">2021-05-12T11:14:00Z</dcterms:modified>
  <cp:revision>186</cp:revision>
  <dc:subject/>
  <dc:title/>
</cp:coreProperties>
</file>