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характера за 2020 г.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552"/>
        <w:gridCol w:w="1701"/>
        <w:gridCol w:w="2126"/>
        <w:gridCol w:w="709"/>
        <w:gridCol w:w="567"/>
        <w:gridCol w:w="850"/>
        <w:gridCol w:w="709"/>
        <w:gridCol w:w="567"/>
        <w:gridCol w:w="851"/>
        <w:gridCol w:w="1417"/>
        <w:gridCol w:w="1418"/>
      </w:tblGrid>
      <w:tr>
        <w:trPr>
          <w:trHeight w:val="114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/</w:t>
            </w:r>
            <w:r>
              <w:rPr>
                <w:rFonts w:cs="Times New Roman;Times New Roman" w:ascii="Times New Roman;Times New Roman" w:hAnsi="Times New Roman;Times New Roman"/>
              </w:rPr>
              <w:t>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милия и инициалы лица, чьи сведения размеща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нимаемая 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ходящиеся 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кты недвижимости, находящиеся в пользован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кларированный годовой дох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б источниках  получения средств, за счет  которых совершена сделк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 (кв. 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 (кв. 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полож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манов Низам Шагу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«Республиканский перинатальны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202 59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мохозя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ойота камри, 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Гаджиева Алжанат Багавуди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«Перинатальный центр г. Хасавю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да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00,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1,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1 891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бдулаева Марьям Алибег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Республиканский психоневрологический диспансе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1/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1/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0,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302 170,2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1/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1/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0,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ОЙОТ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Camry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, 201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73 82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лиева Асият Алиев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казенного учреждения Республики Дагестан "Республиканский центр охраны нервно-психического здоровья детей и подростк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285 601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0 434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рибова  Фатимат  Шахб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"Республиканская психотерапевтическая поликлини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119 845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меститель Председателя Правительства Республики Даге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 108 662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Алиев Рашид Осм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.о. главного врача Государственного казенного учреждения Республики Дагестан "Республиканская психиатрическая больница г. Буйнакс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9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9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142 4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бухгалтер НОУ «Буйнакская автомобильная школа Общероссийской общ.гос организации «Добровольное общество содействия армии, авиации и флоту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8 5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гомедов Тайгиб Джаватх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казенного учреждения Республики Дагестан «Республиканский дом ребенка г. Буйнак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для размещения гаражей и автостоян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приусадеб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,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АЗ Лада Калина  219470, 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352 196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ухгалтер ГБУ РД «Комплексный центр социального обслуживания населения в муниципальном образовании «город Буйнак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5 073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8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Магдиев Хулатда Сулейм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чальник государственного автономного учреждения Республики Дагестан "Аптечное управление Минздрава Р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953 038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8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54 58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саев Газиявдибир Хадис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.о. Главного врача Государственного бюджетного учреждения Республики Дагестан  "Республиканская клиническая больниц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 (Алиева Лейла Магомедовна, 02.11.1976 г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сп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Мерседенс Бенц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50 201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 187 389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енеральный директор  ООО «Ла кли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 (Алиева Лейла Магомедовна, 02.11.1976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3,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сп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9 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хачев Башир Магомед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Детская республиканская клиническая больница им. Н.М.Курае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купля-прода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купля-прода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747 429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,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00,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фурова Лариса Гафу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Республиканская офтальмологическая больница им. Х.П.Булач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9,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376 8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джиев Дибирдада Пазлу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Республиканский урологический цент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ОЙОТА Камри,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524 41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рзаева Равганият Магоме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Республиканский центр инфекционных болезней, профилактики и борьбы со СПИДом им. С.М. Магомедо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а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ойот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RAV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4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ойот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RAV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4 2016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697 4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режнев Владимир Фед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Республиканский онкологический цент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527 351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,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9,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29 393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маналиев Магомед Расу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Республиканская клиническая больница скорой медицинской помощ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834 218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мохозя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гайлов Нурмагомед Абду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15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Республиканская больница восстановительного леч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ойота камри, 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201 301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88 885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амедов Фуад Вагиф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15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.о. главного врача "</w:t>
            </w:r>
            <w:bookmarkStart w:id="0" w:name="_Hlk19786304"/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спубликанская детская больница восстановительного лечения</w:t>
            </w:r>
            <w:bookmarkEnd w:id="0"/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орше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Gayenne S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, 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ойот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Camry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, 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442 37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15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енеральный директор ООО стоматология «Туд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жилое (складское)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848 0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Хайрулаев Мурад Абубака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Республиканский кожно-венерологический диспансе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АЗ 2107,200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100 035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пециалист по социальной работе ГКУ РД СРЦ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МВ Х5, 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46 17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гомедов Ибрагим Уцумиевич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.о. Главного врача Государственного бюджетного учреждения Республики Дагестан  "Республиканская клиническая больница № 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ъект незавершенного строительства (по проекту жилой дом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58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49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6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,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РСЕДЕНС БЕНЦ Е 350, 201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 810 30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енсион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4 916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Гасанов Абдурахман Ис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 Республиканский центр травматологии и ортопедии им. Н.Ц. Цахае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(1/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598 612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видетельство о государственной регистрации права 05 АА 3399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специалист сектора охраны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(1/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ОЙОТ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corolla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, 2013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8 44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видетельство о государственной регистрации права 05 АА 3399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(1/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видетельство о государственной регистрации права 05 АА 3399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марова Салихат Багам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 Главный врач Государственного бюджетного учреждения Республики Дагестан "Республиканский наркологический диспансе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202 995,42</w:t>
            </w:r>
          </w:p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чальник оперативного сыскного отделения уголовного розыска Махачкалинского линейного управления на транспор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46" w:leader="none"/>
              </w:tabs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46" w:leader="none"/>
              </w:tabs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243 853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хачев Осман Абдулмалик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иректор  Государственного бюджетного учреждения Республики Дагестан  "Научно-клиническое объединение "Дагестанский центр кардиологии и сердечно-сосудистой хирург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825 133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9 579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лхасов Гасан Магомедсаид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иректор государственного бюджетного учреждения Республики Дагестан  "Научно-клиническое объединение Дагестанский  центр грудной хирург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огород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14 313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4,5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8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ланова Заира Абдулхалик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Республиканский диагностический цент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дачный под нежилые помещ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 (Исрапилов Артур Анварович, 16.09.1960 г.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21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4,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2,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2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2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3,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3,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5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705 461,5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чальник Управления Администрации Главы и Правительства Республики Дагестан по вопросам государственной службы, кадров и государственным награ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под индивидуальное жилищное строитель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 Каплановой Заиры Абдулхаликовн, 27.02.1963 г.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4,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под индивидуальное жилищное строительство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596 123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марова Патимат Хали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Республиканская детская стоматологическая поликлини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40 10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6 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Мусалов Хаджи-Мурад Гусей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"Республиканская стоматологическая поликлиника им. М. Максудо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дач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дач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3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0,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0,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АЗ 31512, 200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4 451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ухгалтер АО «Дагнефтега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2 190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бдурахманов Абдурахман Магомед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«Республиканский противотуберкулезный диспанс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АЗ 211440, 200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198 826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дицинская сестра ГБУ РД «Шамиль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 89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говор купли продажи лич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Хархаров Арсен Гаджи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Республиканский центр охраны здоровья семьи и репродук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214 979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в. гинекологическим отделением АМНО «Центр медицины высоких технологий им. И.Ш. Исмаил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под индивидуальное жилищное строитель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2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ЭНД РОВЕР Дискавери, 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92 812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нкаева Хадижат Сайпу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Республиканская станция переливания кров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Hyundai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CRETA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, 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750 17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срапилова Бульбул  Гас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"Новолакская районная больница  № 1 (Новострой)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300,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Touota RAF 4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, 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325 93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меститель Главы Администрации Муниципальное образование «Новолак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80 943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брагимов Мирослав Багомед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Республиканский центр медицинской профилакт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156 03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жилой дом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,8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30 39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Буттаева Бэлла Насреди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.о. Начальника Государственного бюджетного учреждения Республики Дагестан  "Республиканское патологоанатомическое бюр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422 349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LEXUS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RX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50, 2006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1"/>
                <w:sz w:val="24"/>
                <w:szCs w:val="24"/>
              </w:rPr>
              <w:t>Суллаев Гази Мусагаджи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чальник  Государственного бюджетного учреждения Республики Дагестан  «Республиканское бюро судебно-медицинской экспертиз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330 953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1"/>
                <w:sz w:val="24"/>
                <w:szCs w:val="24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мохозя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маханова Лаура Гасанал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«Республиканский детский санаторий «Гуни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050 0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Зейналова Джемиле Заг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.о. Главного врача Государственного бюджетного учреждения Республики Дагестан  "Республиканский детский ревматологический санаторий "Ах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9,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40 86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Рамазанова Зумруд Гусей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Республиканский детский туберкулезный санатор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137 64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Махачева Ханна Гадж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иректор Государственного бюджетного профессионального образовательного учреждения Республики Дагестан "Дагестанский базовый медицинский колледж им. Р.П. Аскерхано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аня-па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7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9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24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6,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9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0,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9,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5,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427 022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О «Дагфос» г. Кизилюрт Председатель совета дирек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Лексус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LX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570 20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ОЙОТА Прада 200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Омарова Асият Джамалуди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иректор Государственного бюджетного профессионального образовательного учреждения Республики Дагестан "Каспийское медицинское училище им. А. Алие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200 026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меститель начальника ФГКУ «УВО ВНГ России по Р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7,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772 314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Гамзатова Светлана Абдураши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иректор государственного бюджетного профессионального образовательного учреждения Республики Дагестан «Дербентский медицинский колледж имени Г.А. Илизар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е участк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е участ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5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30,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697 04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Гереева Джамиля Кад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иректор Государственного бюджетного профессионального образовательного учреждения Республики Дагестан "Кизлярское медицинское училищ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02 695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8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рунов Абдулзагир Абдулмажит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иректор государственного бюджетного профессионального образовательного учреждения Республики Дагестан «Буйнакское медицинское училищ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ойота Авенсис, 201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44 387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пель Антара, 201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9 694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йдарова Каринэ Мус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иректор Государственного бюджетного учреждения дополнительного профессионального образования Республики Дагестан "Дагестанское медицинское училище повышения квалификации работников со средним медицинским и фармацевтическим образование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074 693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иректор ГБПОУ «Колледж экономики и пра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142 871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гомедова Зайнаб Магомедал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Республиканский детский желудочно-кишечный санаторий "Журавли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81 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ОО «Арсенал» учредитель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для размещения производственных и административных зданий, строений, сооружений промышл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для размещения объектов рекреационного и лечебно-оздоровительного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здоровительный цен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000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90,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1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8 16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отушев Магомед Умарпаш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Республиканский кардиологический диспансер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1 612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итель МБОУ СОШ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92 945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Абдулмеджидова Патимат Абдулсалам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Республиканский детский туберкулезный санаторий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. Буйнакс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593 296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Шахбанов Рустам Магомедрасу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Поликлиника N 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ойота Камри, 201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077 016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,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7,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1 734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 068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сламова Марина Расу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Поликлиника N 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,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,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,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5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айот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RAF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4, 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101 669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приниматель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,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,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айот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RAF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4, 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бдуллагатова Джамиля Анва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Поликлиника N 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для размещения объектов торговли, общественного питания и бытового обслужива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Садовы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8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 xml:space="preserve">KIA RIO 2019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010 015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мутаева Земфира Мамут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«Поликлиника № 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033 10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Мерседес Бенц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G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рбанова Светлана Шаб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Поликлиника N 9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116 630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ммаева Муслимат Малик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Детская поликлиника № 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br/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91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9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6,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2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8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,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32 99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дья в отста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дноэтажное строение под магаз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1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ойота Лексус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LX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570/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ойота Лексус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G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5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176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бдулагаджиева Оксана Саи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Детская поликлиника          N 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564 953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малатова Мадина Исмаи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Детская поликлиника N 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Ленд РОВЕР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sport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, 200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196 25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чальник отдела строительства объектов инженерной инфраструктуры ГКУ РД «ДЕГЗ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0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24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хтаров Таймасхан Мухта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.о. Главного врача Государственного бюджетного учреждения Республики Дагестан  "Диагностический центр г. Махачкал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ОЙОТ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 xml:space="preserve"> LAND CRUISER 200, 2010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ХЕНД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 xml:space="preserve"> Sonata, 2009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437 678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рач ООО «Медицинский центр «здоров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9 158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гомедова Аминат  Магоме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.о. главного врача Государственного бюджетного учреждения Республики Дагестан  "Гериатрически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295 67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левое участие, мат. капитал</w:t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Хендэ элантра,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2 224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гистрационный номер 05-05-01/001/2014-777-380748</w:t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автараев Мурад Магомед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«Стоматологическая поликлиника № 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под индивидуальное жилищное строитель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6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3,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 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рач УЗИ ГБУ РД «Детская поликлиника № 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1 469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адулаев Залумхан Ибрагим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Детский центр восстановительной медицины и реабилит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87 3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6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джиева Земфира Шихсеф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Махачкалинский родильный дом № 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под индивидуальное жилищное строительство строение снесе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99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7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7,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4 291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77,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джидова Зарема Абдул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Махачкалинский родильный дом N 2 им. Р.А. Каримо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 1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9,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591 088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иректор МБУ ДО «СДЮСШ» им. Юм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ол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,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,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7,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РСЕДЕНС БЕНЦ У-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620 88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лаев Хаджимурат Магомед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«Городская клиническая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630 905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енеральный директор Общество с ограниченной ответственностью «Научно-консультативный медицинский центр Синтез-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цубиси Паджеро, 201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92 0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мазанов Расим Рагим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Каспийская центральная городская больниц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ИО Серато, 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693 33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специалист-эксперт Управление ГУ-ОПФР в Ленинском районе г. Махачкалы, отдел персонифи-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9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7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4,1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7 243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Шабанова Патимат Даитбег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Кизилюртовская центральная городская больниц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6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077 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(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6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 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(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6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Хириев Титалав Хайрул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«Хасавюртовская центральная городская больница им. Р.П. Аскерхан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2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6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ИССАН Тиана, 200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348 746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,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,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2,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рбанмагомедов Рамис Нажмуди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Агульская центральная районная больниц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Шевроле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CAPTIVA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, 200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065 0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пециалист группы КС отдела ОПФР по РД в Агуль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96 451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1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1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1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1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bookmarkStart w:id="1" w:name="_Hlk19786695"/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брагимова Мисиду Абакаровна</w:t>
            </w:r>
            <w:bookmarkEnd w:id="1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"</w:t>
            </w:r>
            <w:bookmarkStart w:id="2" w:name="_Hlk19786720"/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спубликанский центр реабилитации</w:t>
            </w:r>
            <w:bookmarkEnd w:id="2"/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321 17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да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ойота Пикник, 200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8 1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рсалов Митхедин Садеди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Ахтынская центральная районная больниц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9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5,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ару,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ойота Лэнд Круизер 200, 200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798 47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гомедова Айшат Магоме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"Унцукульская центральная районная больниц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204 47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итель ИЗО Шамильской общеобразовательно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АЗ ВАЗ 2107, 200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3 75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гирбеков Рамазан Магомед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.о. Главного врача Государственного бюджетного учреждения Республики Дагестан  "Белиджинская участковая больниц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под индивидуальное жилищное строитель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1/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,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ойота Раф 4, 2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аз 2107, 199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026 310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мохозя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1/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1/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урмагомедов Агамагомед Нурмагомед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.о.  Главного врача Государственного бюджетного учреждения Республики Дагестан "</w:t>
            </w:r>
            <w:bookmarkStart w:id="3" w:name="_Hlk20730562"/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Хивская центральная районная больница</w:t>
            </w:r>
            <w:bookmarkEnd w:id="3"/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под индивидуальное жилищное строитель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под индивидуальное жилищное строитель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47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под индивидуальное жилищное строитель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под индивидуальное жилищное строитель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47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088 721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мохозя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под индивидуальное жилищное строитель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под индивидуальное жилищное строитель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под индивидуальное жилищное строитель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1,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под индивидуальное жилищное строитель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под индивидуальное жилищное строитель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1,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3 371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льникова Ларис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е бюджетное учреждение Республики Дагестан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"Тарумовская центральная районная больниц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2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2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Хундай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solaris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, 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282 5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 564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bookmarkStart w:id="4" w:name="_Hlk20732565"/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раев Наби Шамильевич</w:t>
            </w:r>
            <w:bookmarkEnd w:id="4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е бюджетное учреждение Республики Дагестан "</w:t>
            </w:r>
            <w:bookmarkStart w:id="5" w:name="_Hlk20732536"/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Хунзахская центральная районная больница</w:t>
            </w:r>
            <w:bookmarkEnd w:id="5"/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Хонда Одиссей, 200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ежо 206, 200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048 45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цент кафедры ФГБОУ ВО ДГ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2 8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маров Батыр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хмед Мухта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Буйнакская центральная районная больниц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7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4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ЖИП ТАЙОТА Прада, 201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521 697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хранник ГБУ РД «Буйнакский центральная районн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27 083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хбердилов Магомед Абдурахм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Буйнакский противотуберкулезный диспансер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Мерседенс Бенц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klasse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, 2006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079 563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мохозя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9 891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санов Пахрудин Ибрагим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«Буйккская межрайонная станция скорой медицинской помощ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203 034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ухгалтер ГБУ РД "Республиканская психиатрическая больница г. Буйнакс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25 2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гомедов Осман Зайнулабид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Гергебильская центральная районная больниц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 (Магомедова Х.М. 05.12.1968 г.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 (Магомедова Х.М. 05.12.1968 г.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 (Магомедова Х.М. 05.12.1968 г.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 (Магомедова Х.М. 05.12.1968 г.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 (Магомедова Х.М. 05.12.1968 г.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 (Магомедов О.З.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0,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0,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АЗ 21043, 200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ойота Камри 200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001 554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оспитатель МК ДОУ «Цурибский с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 (Магомедов О.З.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 (Магомедов О.З.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 (Магомедов О.З.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 (Магомедова О.З.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 (Магомедов О.З.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 (Магомедов О.З.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0,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0,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АЗ 21043, 200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3 6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бдулов Рашид Чуп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Дербентская центральная районная больниц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(1/5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(1/5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50,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ойота Прадо 150, 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37 887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итель математика МБОУ №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(1/5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(1/5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50,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48 0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Шихмагомедов Абдулкафар Абдул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Дербентская центральная городская больниц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 (Шихмагомедова Загират Ханбалаев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521 734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дицинская сестра Ленинградской областной клинической боль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ерейханов Зумрудин Рамаз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.о. Главного врача Государственного бюджетного учреждения Республики Дагестан  "Дербентский межрайонный противотуберкулезный диспансе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 xml:space="preserve">Infiniti G35X, 2008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пель Астра, 200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95 634,28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6 541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рзаханов Девлетхан Тураб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Дербентская межрайонная станция скорой медицинской помощ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614 30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мохозя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нгутаева Земфира Газ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«Избербашский межрайонный противотуберкулезный диспанс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КИ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Sporteg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, 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8 72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арственная</w:t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Алиев Идрис Шахб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.о. главного врача Государственного бюджетного учреждения Республики Дагестан  " Дагестанский центр медицины катастроф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вотноводческое стр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77,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996 818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ведующая МКОУ Хрюгский детский сад «Соколе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АЗ 2107, 201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2 7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вотноводческое стр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7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лишихов Магомед Шейхяс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Кайтагская центральная районная больниц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098 427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борщица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БУ РД  "Кайтагская центральная районная больниц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бакаров Супиян Сайпуди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"Детская городская клиническая больница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471 199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джиев Магомед Сурх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Кизилюртовская центральная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йонная больниц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под индивидуальное жилищное строительст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395 4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спектор ВУС ГБУ РД «Кизилюртов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0 4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ндаурова Мадина Рамаз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"Кизилюртовский межрайонный противотуберкулезный диспансе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534 065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чальник отдела Дагтехкада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Лексус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RX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300, 200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ойота 509 Королла, 200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 941 702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зиев Кутбудин Магомедович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Кизлярская центральная районная больниц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втозаправочная ста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1,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533 483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санова Зарема Мухта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" Республиканский центр охраны здоровья подростков и студенческой молодежи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92 5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лиев Гаджимурад Алиевич</w:t>
            </w:r>
          </w:p>
          <w:p>
            <w:pPr>
              <w:pStyle w:val="Normal"/>
              <w:spacing w:lineRule="auto" w:line="240" w:before="0" w:after="200"/>
              <w:ind w:firstLine="70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.о. Главного врача Государственного бюджетного учреждения Республики Дагестан  "Кизлярский межрайонный республиканский наркологический диспансе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54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169 607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ведующая отделением педиатрии ГБУ РД «КМРН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54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65 70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Шамсутдинов Магомед Гаджимурад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Кизлярская межрайонная станция скорой медицинской помощ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ойот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HIGHLANDER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,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621 410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авудов Магомед Сайпуди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Кочубейская медико-санитарная част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377 989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3 310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Щамхалов Курбанмагомед Гару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"Кулинская центральная районная больниц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20,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ойота Камри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SL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, 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142 5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ператор ГБУ РД  "Кулинская центральная районная больниц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ибиров Абдурагим Диб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19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Лакская центральная районная больниц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6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ойота Карин, 200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765 010,0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19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цент ГБОУ ВПО РНИМУ Н.И. Пирог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060 008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бдурашидова Патимат Багандалиев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Левашинская центральная районная больниц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 xml:space="preserve">Lexus RX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, 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259 2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иректор  электрических сетей АО «Дагестанская сетевая комп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223 67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лтанова Людмила Магоме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Новолакская центральная районная больница им. Н.М.Мирзое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000 6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чальник УФПС РД-филиал ФГУП «Почта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под индивидуальное жилищное строитель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2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6 276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житова Фаризат Янибек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Ногайская центральная районная больниц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560 291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коммерческ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коммер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коммер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коммер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дание 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парта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6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5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2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5,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,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,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4,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,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ойота Ленд Крузер 150,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иссан Мурано,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рседес Вито, 201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845 757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агомедов Али Гаджи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Сергокалинская центральная районная больниц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З 2999, 200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401 442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ОЙОТ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Camry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, 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5 259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рбанисмаилов Джафер Курбанисмаи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Сулейман-Стальская центральная районная больница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Хозяйственные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ольксваген Тигуан, 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540 55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Хозяйственные построй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0 13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рзабеков  Абсеретдин Исмаи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Табасаранская центральная районная больниц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(1/5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(1/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,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рседенс бенц Е200, 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259 276,2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под хозяй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(1/5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(1/5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2 202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(1/5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(1/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,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диров Кадир Таг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.о. Главного врача Государственного бюджетного учреждения Республики Дагестан "Кизилюртовская межрайонная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анция скорой медицинской помощ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275 54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лейманов Шамиль Магомедзагид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Хасавюртовская межрайонная станция скорой медицинской помощ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0,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459 96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мохозя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дач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6 02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жидов Али Ибрагим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"Хасавюртовский межрайонный противотуберкулезный диспансе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78,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10 28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дицинская сестра ГБУ РД «ХМД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92 452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бдулмеджидов Али Султ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Центральная районная больница Бежтинского участка Цунтинского района Р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89 941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ибирасулаев Хейрул-Анама Магомед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Цумадинская центральная районная больниц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1,5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ОЙОТ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Camry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, 200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348 074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5 792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</w:rPr>
              <w:t>Запиров Магомед Абакаргаджи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"Ботлихская центральная районная больница им. З.Ш. Магомаев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рседес Е класс, 200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9 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юрист ГБУ РД «Ботлих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5 4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0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0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гомедов Газимагомед Мус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Цунтинская центральная районная больниц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приусадеб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2 118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следство</w:t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ведующая архивом ГБУ РД «Цунтин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приусадеб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Мерседес Бенц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GL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450 4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MATIC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, 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6 991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9 247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мзатов Магомед Арипович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"Южно-Сухокумская центральная городская больниц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рше Каен, 200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097 3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гомедов Магомедгаджи Арип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.о. главного врача Государственного бюджетного учреждения Республики Дагестан "Кахибская межрайонная туберкулезная больница им. Г.П. Магомедова"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АЗ 21214, 200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382 0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аборантка ГБУ РД "Кахибская межрайонная туберкулезная больница им. Г.П. Магомедо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9 5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миев Рашид Абду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"Казбековская центральная районная больниц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1/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¼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ВАЗ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lada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gel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110?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VESTA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111 4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1/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1/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1/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Халилов Ибрагим Гас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Шамильская центральная районная больниц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0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ЗАЗ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SENS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, 200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706 92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анит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ЗАЗ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SENS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, 200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3 787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 522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мазанов Курбан Магомед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Чародинская центральная районная больниц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для размещения домов индивидуальной жилой застрой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5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ОЙОТ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RAF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4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, 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750 14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становление МО Ириб</w:t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дицинская сестра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БУ РД «Чародин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для размещения домов индивидуальной жилой застрой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1 142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гимова Элена Эседу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«Детская поликлиника № 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5,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Лексус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RX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350, 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223 527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меститель начальника планового отдела ГБУ «Дагестанавтод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1 712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16"/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</w:rPr>
              <w:t>Исаева Бурлият Шамсутди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«Поликлиника № 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108 56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yle16"/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</w:rPr>
              <w:t>пенсион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Style16"/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З Газель 2705, 200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рседес Бенц 200, 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463 467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еглеров Гаджибала Гаджи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"Магарамкентская центральная районная больниц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ойота раф 4, 201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080,641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тодист МКУ «Районный методический каби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2 772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Шахманаев Хабибулла Абдулмуслимович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«Республиканский детский реабилитационный цент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9 10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57 6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джиалиев Камиль Абдулхалик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"Республиканский детский пульмонологический цент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5 9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 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хмедов Алиомар Ками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"Научно-клиническое объединение "Дагестанский центр микрохирургии глаз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60 01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ухсаев Шахлар Бухс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"Докузпаринская центральная районная больниц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7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ойота Лексус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GX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0, 201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89 5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анитарка ГБУ РД "Докузпаринская центральная районная больниц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брагимов Равил Нух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"Рутульская центральная районная больниц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ойота ленд Крузер 200, 200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З 2705, 200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З Газель, 200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215 2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рач акушер-гинеколог ГБУ РД «Рутуль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150 4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битова Анель Кам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"Кумторкалинская центральная районная больниц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4 982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рач-кардиохиру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енд Роввер, 2001 г. Фолцваген, 200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315 964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угужев Шихмагомед Арсланали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"Бабаюртовская центральная районная больниц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00,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7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136 350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иравов Расул Гирав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"Карабудахкентская центральная районная больница"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183 883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стафаев Эдуард Камилович</w:t>
            </w:r>
          </w:p>
          <w:p>
            <w:pPr>
              <w:pStyle w:val="Normal"/>
              <w:spacing w:before="0" w:after="16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иректор Государственного бюджетного учреждения Республики Дагестан "Республиканский медицинский информационно-аналитический цент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Мерседес Бенц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500, 200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рседес Бенц Е 200, 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794 660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Шапиев Магомед Магомед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«Гунибская центральная районн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АЗ 21043,200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96 503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61 61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гомедов Магомада Сиражути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"Буйнакская центральная городская больниц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ойот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land Cruser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, 201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666 046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bookmarkStart w:id="6" w:name="_Hlk20730919"/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аджибова Джамиля Курбалиевна</w:t>
            </w:r>
            <w:bookmarkEnd w:id="6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«Центральная городская больница городского округа «город Дагестанские Ог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50 90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рач-уролог МЛДЦ «Здоровье» г. Дерб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ойот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land Cruser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100, 200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9 2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;Times New Roman" w:hAnsi="Times New Roman;Times New Roman" w:cs="Times New Roman;Times New Roman"/>
      <w:sz w:val="24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16">
    <w:name w:val="Колонтитул_"/>
    <w:qFormat/>
    <w:rPr>
      <w:b/>
      <w:bCs/>
      <w:spacing w:val="12"/>
      <w:shd w:fill="FFFFFF" w:val="clear"/>
    </w:rPr>
  </w:style>
  <w:style w:type="character" w:styleId="3">
    <w:name w:val="Заголовок 3 Знак"/>
    <w:qFormat/>
    <w:rPr>
      <w:rFonts w:ascii="Times New Roman;Times New Roman" w:hAnsi="Times New Roman;Times New Roman" w:cs="Times New Roman;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240" w:before="0" w:after="60"/>
    </w:pPr>
    <w:rPr>
      <w:b/>
      <w:bCs/>
      <w:spacing w:val="12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14:00Z</dcterms:created>
  <dc:creator>ELMIRA_OTD_KADR</dc:creator>
  <dc:description/>
  <cp:keywords/>
  <dc:language>en-US</dc:language>
  <cp:lastModifiedBy>ELMIRA_otdel_kadrov</cp:lastModifiedBy>
  <cp:lastPrinted>2021-04-30T17:29:00Z</cp:lastPrinted>
  <dcterms:modified xsi:type="dcterms:W3CDTF">2021-05-12T11:37:00Z</dcterms:modified>
  <cp:revision>318</cp:revision>
  <dc:subject/>
  <dc:title/>
</cp:coreProperties>
</file>