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945"/>
        <w:gridCol w:w="1519"/>
        <w:gridCol w:w="2332"/>
        <w:gridCol w:w="890"/>
        <w:gridCol w:w="722"/>
        <w:gridCol w:w="1570"/>
        <w:gridCol w:w="1147"/>
        <w:gridCol w:w="701"/>
        <w:gridCol w:w="738"/>
        <w:gridCol w:w="1978"/>
      </w:tblGrid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олбон Аю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674,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24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гма Батордорж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85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09,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сэгма Батомунку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717,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12,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ыцыгма Жамья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52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ма Бадмажап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25,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96,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арина Бато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63,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01,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RE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документационного обеспечени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жэн Жамья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23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1,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BENZ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Цыренжап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29,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ина Ба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154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Баи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522,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24,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ыгма Баясхал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88,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79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дашиева Туяна Ба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582,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ма Дамбадуга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09,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72,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719,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80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53,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Нар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640,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90,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Саяна Гарм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514,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99,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8:00Z</dcterms:created>
  <dc:creator>1</dc:creator>
  <dc:description/>
  <cp:keywords/>
  <dc:language>en-US</dc:language>
  <cp:lastModifiedBy>kadry</cp:lastModifiedBy>
  <dcterms:modified xsi:type="dcterms:W3CDTF">2021-05-13T06:39:00Z</dcterms:modified>
  <cp:revision>17</cp:revision>
  <dc:subject/>
  <dc:title>Сведения</dc:title>
</cp:coreProperties>
</file>