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расходах, об имуществе и обязательствах имущественного характера руководителей подведомственных Администрации Агинского Бурятского округа Забайкальского края государственных учреждений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3"/>
        <w:gridCol w:w="995"/>
        <w:gridCol w:w="1987"/>
        <w:gridCol w:w="826"/>
        <w:gridCol w:w="851"/>
        <w:gridCol w:w="1276"/>
        <w:gridCol w:w="1275"/>
        <w:gridCol w:w="851"/>
        <w:gridCol w:w="850"/>
        <w:gridCol w:w="2268"/>
      </w:tblGrid>
      <w:tr>
        <w:trPr>
          <w:trHeight w:val="7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 за 2020 год (руб.)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осударственного бюджетного учреждения Забайкальского края «Центр материально-технического и гостиничного обслуживания «Алатан Сэргэ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ев Батор Вячеслав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726,4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LL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Fn"/>
                <w:b/>
                <w:bCs/>
                <w:color w:val="181818"/>
                <w:sz w:val="20"/>
                <w:szCs w:val="20"/>
              </w:rPr>
              <w:t>ISUZU EL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322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осударственного учреждения Забайкальского края «Редакция газеты «Агинская 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денов Баи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405,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785,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ющий обязанности главного редактора государственного учреждения Забайкальского края «Редакция газеты «Агинская прав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чинов Арсалан Борое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241,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816,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едактор государственного учреждения Забайкальского края «Редакция Всебурятской газеты «То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мурова Цыцык Туму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585,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X-TR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Агинский национальный музей им. Г.Цыбик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дендоржиев Рыгзын Цырен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942,9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382,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Центр развития бурятской культуры Забайка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полова Сэсэг Жугду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722,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Агинская краевая библиотека им. Ц.Жамцара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жапова Дарима Баи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325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79,9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1/5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учреждения культуры «Национальный театр песни и танца «Амар Сайн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ижапова Оюна Ширап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736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скохозяйственного назначения (0,0019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722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K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454,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сельскохозяйственного назначения (0,0019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27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тор государственного автономного учреждения дополнительного профессионального образования «Агинский институт повышения квалификации работников социальной сферы Забайкальского кр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данова Лхама Раднабазаров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44,0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гу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HONDA PART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193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гу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ого учреждения «Спортивная школа олимпийского резерва № 3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динов Бэлик Август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553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290,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 с супруг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государственного бюджетного учреждения «Спортивная школа олимпийского резерва по адаптивным и национальным видам спорта» Забайка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болотов Дашинима Батожаргалови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199,8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0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31:00Z</dcterms:created>
  <dc:creator>1</dc:creator>
  <dc:description/>
  <cp:keywords/>
  <dc:language>en-US</dc:language>
  <cp:lastModifiedBy>kadry</cp:lastModifiedBy>
  <dcterms:modified xsi:type="dcterms:W3CDTF">2021-05-13T06:40:00Z</dcterms:modified>
  <cp:revision>17</cp:revision>
  <dc:subject/>
  <dc:title>Сведения</dc:title>
</cp:coreProperties>
</file>