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уководителей государственных учреждений здравоохранения, подведомственных Министерству здравоохранения Забайкальского края,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2020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05"/>
        <w:gridCol w:w="6"/>
        <w:gridCol w:w="15"/>
        <w:gridCol w:w="13"/>
        <w:gridCol w:w="1270"/>
        <w:gridCol w:w="6"/>
        <w:gridCol w:w="1523"/>
        <w:gridCol w:w="14"/>
        <w:gridCol w:w="15"/>
        <w:gridCol w:w="1273"/>
        <w:gridCol w:w="6"/>
        <w:gridCol w:w="1961"/>
        <w:gridCol w:w="11"/>
        <w:gridCol w:w="9"/>
        <w:gridCol w:w="1394"/>
        <w:gridCol w:w="13"/>
        <w:gridCol w:w="10"/>
        <w:gridCol w:w="1672"/>
        <w:gridCol w:w="15"/>
        <w:gridCol w:w="17"/>
        <w:gridCol w:w="967"/>
        <w:gridCol w:w="10"/>
        <w:gridCol w:w="20"/>
        <w:gridCol w:w="1985"/>
      </w:tblGrid>
      <w:tr>
        <w:trPr>
          <w:trHeight w:val="4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детский санаторий для лечения туберкулеза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ун М.Б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25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7087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З «Могойтуйская ЦР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оков З.Б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766,2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glender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750,5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Дульдургинская ЦР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ев Д.Д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36,4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0,4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Краевая стомотологическая поликлини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.Н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947,7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ыринская ЦР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гинов И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00,7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95-0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16,6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кожно-венерологический диспансер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цкая Л.Ю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97,9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76,1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клиническая инфекционная больница 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 С.В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907,8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89,1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Городская поликлиника №4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С.В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805,6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12,9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больница №3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Н.И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504,6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07,4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Городская клиническая больница №2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381,7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–бортовой «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>»;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 ГКУ «Центр материально-технического обслуживаниямедицинских организаций Заб.кра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уковская М.С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51,1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RAV 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Забайкальский краевой клинический фтизиопульмонологический центр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П.А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013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64109,2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Читинская ЦРБ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Г.К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36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Paje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40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w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Ace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Краснокаменский медицинский колледж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С.В.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6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52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itsubish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shd w:fill="FFFFFF" w:val="clear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Nady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Приаргунская центральная районная больниц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Николаев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482,7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Spade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54,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1073</w:t>
            </w:r>
            <w:r>
              <w:rPr>
                <w:color w:val="000000"/>
                <w:sz w:val="20"/>
                <w:szCs w:val="20"/>
              </w:rPr>
              <w:t xml:space="preserve"> Собол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4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ая клиническая  пси-хиатрическая больница им.В.Х.Кандинского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О.П.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141,5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Забайкальское краевое бюро судебно-медицинской экспертиз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жко А.Н.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850,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702,4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Станция скорой медицинской помощ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Н.Н.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713,5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utlander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14595,1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4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Центр медицинской реабилитации Дарасун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И.Л.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645,0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ая станция переливания кров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 К.И.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740,4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Bri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38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весной двигате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-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217,4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Patrol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специализированный дом ребёнка№1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Т.Г.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952,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Чернышев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а Н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864,2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Шелопугин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В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28,7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6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 Crui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Борзинское медицинское училище (техникум)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нёва Т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604,8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алар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 Н.В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337,2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АЗ 31519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r</w:t>
              </w:r>
            </w:hyperlink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 xml:space="preserve">Land Cruser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33,9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врачебно-физкультурный дисп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ский А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146,2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ADA</w:t>
              </w:r>
            </w:hyperlink>
            <w:r>
              <w:rPr>
                <w:color w:val="000000"/>
                <w:sz w:val="20"/>
                <w:szCs w:val="20"/>
              </w:rPr>
              <w:t>2115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eana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Детский клинический медицинский центр города Читы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на И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970,7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642,3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itsubishi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Outlander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Городская клиническая больница№1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цов Федор Рома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395,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ЗАП</w:t>
            </w:r>
            <w:r>
              <w:rPr>
                <w:color w:val="000000"/>
                <w:sz w:val="20"/>
                <w:szCs w:val="20"/>
                <w:lang w:val="en-US"/>
              </w:rPr>
              <w:t>-814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276,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70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врач ГАУЗ «Шилкин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С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924,9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Safar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528,6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центр медицинской профилактики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а 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52,1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врач ГАУЗ «Краевой наркологический диспансер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О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338,8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Kluger</w:t>
              </w:r>
            </w:hyperlink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З «Краевой медицинский центр мобилизационных резервов “РЕЗЕРВ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Г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86,7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2,2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ube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30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больница №4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нта Л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02,3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84,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39094 </w:t>
            </w:r>
            <w:hyperlink r:id="rId14" w:tgtFrame="_blank">
              <w:r>
                <w:rPr>
                  <w:rStyle w:val="InternetLink"/>
                  <w:bCs/>
                  <w:color w:val="000000"/>
                  <w:sz w:val="20"/>
                  <w:u w:val="none"/>
                  <w:shd w:fill="FFFFFF" w:val="clear"/>
                </w:rPr>
                <w:t>Suzuki</w:t>
              </w:r>
              <w:r>
                <w:rPr>
                  <w:rStyle w:val="InternetLink"/>
                  <w:sz w:val="20"/>
                  <w:shd w:fill="FFFFFF" w:val="clear"/>
                </w:rPr>
                <w:t> </w:t>
              </w:r>
            </w:hyperlink>
            <w:r>
              <w:rPr>
                <w:sz w:val="20"/>
                <w:lang w:val="en-US"/>
              </w:rPr>
              <w:t>Grand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ПОУ «Агинский  медиц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им.В.Л.Чимит-доржиев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Э.Э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44,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sz w:val="20"/>
                <w:lang w:val="en-US"/>
              </w:rPr>
            </w:pPr>
            <w:r>
              <w:rPr>
                <w:rStyle w:val="Fn"/>
                <w:b/>
                <w:bCs/>
                <w:sz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Агинская окружн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зутуев Д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617,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58,4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Harrier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ПОУ «Читинский медицинский колледж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 А.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14,7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Surf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специализированный дом ребёнка №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И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31,9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Daihatsu Mir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 march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601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sh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 ГУЗ «Хилок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92,8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</w:tr>
      <w:tr>
        <w:trPr>
          <w:trHeight w:val="53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Балей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боев Ц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12,7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Toyota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US"/>
              </w:rPr>
              <w:t>Harrier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УЗ «Медицинский информационно-аналитический центр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М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929,2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</w:rPr>
              <w:t xml:space="preserve">Toyota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Vis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 helux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детская клиническая больниц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166,1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6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color w:val="000000"/>
                <w:sz w:val="20"/>
              </w:rPr>
            </w:pPr>
            <w:hyperlink r:id="rId15" w:tgtFrame="_blank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shd w:fill="FFFFFF" w:val="clear"/>
                </w:rPr>
                <w:t>Mercedes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shd w:fill="FFFFFF" w:val="clear"/>
                </w:rPr>
                <w:t>Ben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murano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З «Забайкальский Территориальный центр медицины катастроф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Р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89,7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53,4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 Sienta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я</w:t>
            </w:r>
          </w:p>
        </w:tc>
      </w:tr>
      <w:tr>
        <w:trPr>
          <w:trHeight w:val="10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71,3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врач ГУЗ «Алек-Завод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линская О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72,6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Voxi</w:t>
            </w:r>
          </w:p>
          <w:p>
            <w:pPr>
              <w:pStyle w:val="Normal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ГУЗ «Забайкальское краевое патологоанатомическое бюро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Е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207,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55,8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aldina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Забайкальский краевой онкологический диспансер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кин М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27,4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81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Ауди </w:t>
            </w:r>
            <w:r>
              <w:rPr>
                <w:b w:val="false"/>
                <w:sz w:val="22"/>
                <w:szCs w:val="22"/>
                <w:lang w:val="en-US"/>
              </w:rPr>
              <w:t>Q</w:t>
            </w:r>
            <w:r>
              <w:rPr>
                <w:b w:val="false"/>
                <w:sz w:val="22"/>
                <w:szCs w:val="22"/>
              </w:rPr>
              <w:t xml:space="preserve"> 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» Забайкалский краевой перинатальный центр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Е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413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Тунгокочен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 М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722,4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Ниссан </w:t>
            </w:r>
            <w:r>
              <w:rPr>
                <w:b w:val="false"/>
                <w:sz w:val="22"/>
                <w:szCs w:val="22"/>
                <w:lang w:val="en-US"/>
              </w:rPr>
              <w:t>Patrol</w:t>
            </w:r>
          </w:p>
          <w:p>
            <w:pPr>
              <w:pStyle w:val="Normal"/>
              <w:jc w:val="center"/>
              <w:rPr/>
            </w:pPr>
            <w:r>
              <w:rPr/>
              <w:t>УАЗ 330365</w:t>
            </w:r>
          </w:p>
          <w:p>
            <w:pPr>
              <w:pStyle w:val="Normal"/>
              <w:jc w:val="center"/>
              <w:rPr/>
            </w:pPr>
            <w:r>
              <w:rPr/>
              <w:t>ГАЗ-7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68,4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onda HR-V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Оловяннинская 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И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446,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RAV-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Ононская 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жиним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76,3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Toyota </w:t>
            </w:r>
            <w:r>
              <w:rPr>
                <w:b w:val="false"/>
                <w:sz w:val="22"/>
                <w:szCs w:val="22"/>
              </w:rPr>
              <w:t>преми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Акшинская 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165,9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йота гайя, ВАЗ 21013, Трактор ши фенг х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44,6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врача ГУЗ «Газимуро-Заводская центральная районная больниц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 Е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534,6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зуки-гранд-витар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61,5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нда-фит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>Главный врач ГУЗ «Борзинская центральная районная больниц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800,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53,8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АЗ 33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Outlander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Петровск-Забайкальская ЦРБ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нко Р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160,4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АЗ 300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64,6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undai solaris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Сретенская центральная районная больниц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ин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34,8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АЗ 3962 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ilux Surf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32?5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Нерчинско-Заводская центральная районная больниц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нецкая М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680,5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89,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tsubishi Outlander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Нерчинская центральная районная больница»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анова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30,4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993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bCs/>
      <w:iCs/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napToGrid w:val="false"/>
    </w:pPr>
    <w:rPr>
      <w:bCs/>
      <w:i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napToGrid w:val="false"/>
      <w:ind w:left="-90" w:firstLine="9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catalog.xml?from=wizard&amp;configuration_id=8304863&amp;rid=68" TargetMode="External"/><Relationship Id="rId3" Type="http://schemas.openxmlformats.org/officeDocument/2006/relationships/hyperlink" Target="http://forum.autodata.ru/6/10275/" TargetMode="External"/><Relationship Id="rId4" Type="http://schemas.openxmlformats.org/officeDocument/2006/relationships/hyperlink" Target="https://www.googleadservices.com/pagead/aclk?sa=L&amp;ai=DChcSEwjQ0s-y0qHhAhULtRgKHRHeAVAYABABGgJsZQ&amp;ohost=www.google.com&amp;cid=CAASE-RoP0UOWpsXbBiNgT6d1_aQGG4&amp;sig=AOD64_3CE50rPGMlTobK8idn9SApmPMt2A&amp;adurl=&amp;q=&amp;ved=2ahUKEwikrMqy0qHhAhUMxMQBHeOpCg4QqyQoAHoECA8QBQ" TargetMode="External"/><Relationship Id="rId5" Type="http://schemas.openxmlformats.org/officeDocument/2006/relationships/hyperlink" Target="http://auto.yandex.ru/search.xml?from=wizard&amp;text=&#1052;&#1080;&#1090;&#1089;&#1091;&#1073;&#1080;&#1089;&#1080;+&#1083;&#1072;&#1085;&#1089;&#1077;&#1088;+1%2C5&amp;rid=68" TargetMode="External"/><Relationship Id="rId6" Type="http://schemas.openxmlformats.org/officeDocument/2006/relationships/hyperlink" Target="http://auto.yandex.ru/catalog.xml?from=wizard&amp;configuration_id=8299838&amp;rid=68" TargetMode="External"/><Relationship Id="rId7" Type="http://schemas.openxmlformats.org/officeDocument/2006/relationships/hyperlink" Target="http://autoback.ru/otzivi_o_toyota_sprinter" TargetMode="External"/><Relationship Id="rId8" Type="http://schemas.openxmlformats.org/officeDocument/2006/relationships/hyperlink" Target="http://ru.wikipedia.org/wiki/LADA_Samara" TargetMode="External"/><Relationship Id="rId9" Type="http://schemas.openxmlformats.org/officeDocument/2006/relationships/hyperlink" Target="http://auto.yandex.ru/search.xml?from=wizard&amp;text=&#1053;&#1080;&#1089;&#1089;&#1072;&#1085;+&#1058;&#1080;&#1072;&#1085;&#1072;&amp;rid=68" TargetMode="External"/><Relationship Id="rId10" Type="http://schemas.openxmlformats.org/officeDocument/2006/relationships/hyperlink" Target="http://auto.yandex.ru/catalog.xml?from=wizard&amp;configuration_id=8352164&amp;rid=68" TargetMode="External"/><Relationship Id="rId11" Type="http://schemas.openxmlformats.org/officeDocument/2006/relationships/hyperlink" Target="http://auto.yandex.ru/catalog.xml?from=wizard&amp;configuration_id=8299838&amp;rid=68" TargetMode="External"/><Relationship Id="rId12" Type="http://schemas.openxmlformats.org/officeDocument/2006/relationships/hyperlink" Target="http://auto.yandex.ru/search.xml?from=wizard&amp;text=&#1058;&#1086;&#1081;&#1086;&#1090;&#1072;+&#1082;&#1083;&#1102;&#1075;&#1077;&#1088;&amp;rid=68" TargetMode="External"/><Relationship Id="rId13" Type="http://schemas.openxmlformats.org/officeDocument/2006/relationships/hyperlink" Target="http://auto.yandex.ru/search.xml?from=wizard&amp;text=&#1053;&#1080;&#1089;&#1089;&#1072;&#1085;+&#1050;&#1091;&#1073;&amp;rid=68" TargetMode="External"/><Relationship Id="rId14" Type="http://schemas.openxmlformats.org/officeDocument/2006/relationships/hyperlink" Target="http://auto.yandex.ru/search.xml?from=wizard&amp;text=&#1057;&#1091;&#1079;&#1091;&#1082;&#1080;+&#1101;&#1089;&#1082;&#1091;&#1076;&#1086;&amp;rid=68" TargetMode="External"/><Relationship Id="rId15" Type="http://schemas.openxmlformats.org/officeDocument/2006/relationships/hyperlink" Target="http://www.mercedes-benz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2:00Z</dcterms:created>
  <dc:creator>inform1</dc:creator>
  <dc:description/>
  <cp:keywords/>
  <dc:language>en-US</dc:language>
  <cp:lastModifiedBy>Анастасия Сергеевна Вигибарьянс</cp:lastModifiedBy>
  <cp:lastPrinted>2020-03-05T12:06:00Z</cp:lastPrinted>
  <dcterms:modified xsi:type="dcterms:W3CDTF">2021-05-13T07:54:00Z</dcterms:modified>
  <cp:revision>21</cp:revision>
  <dc:subject/>
  <dc:title/>
</cp:coreProperties>
</file>