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руково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евых учреждений, находящихся в ведении Министерства образования, науки и молодежной политики</w:t>
      </w:r>
    </w:p>
    <w:p>
      <w:pPr>
        <w:pStyle w:val="Normal"/>
        <w:autoSpaceDE w:val="false"/>
        <w:jc w:val="center"/>
        <w:rPr/>
      </w:pPr>
      <w:r>
        <w:rPr>
          <w:b/>
        </w:rPr>
        <w:t>Забайкальского края за период с 1 января 2020 г. по 31 декабря 2020 г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1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6"/>
        <w:gridCol w:w="1984"/>
        <w:gridCol w:w="1559"/>
        <w:gridCol w:w="1701"/>
        <w:gridCol w:w="993"/>
        <w:gridCol w:w="567"/>
        <w:gridCol w:w="1417"/>
        <w:gridCol w:w="709"/>
        <w:gridCol w:w="567"/>
        <w:gridCol w:w="2693"/>
        <w:gridCol w:w="851"/>
        <w:gridCol w:w="850"/>
        <w:gridCol w:w="319"/>
        <w:gridCol w:w="603"/>
        <w:gridCol w:w="603"/>
      </w:tblGrid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12"/>
                  <w:szCs w:val="12"/>
                </w:rPr>
                <w:t>&lt;1&gt;</w:t>
              </w:r>
            </w:hyperlink>
            <w:r>
              <w:rPr>
                <w:sz w:val="12"/>
                <w:szCs w:val="12"/>
              </w:rPr>
              <w:t xml:space="preserve">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глеев В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УДО «Забайкальский детско-юношеский центр «Олимпи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Цуприк Н.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1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</w:t>
            </w:r>
            <w:r>
              <w:rPr>
                <w:color w:val="000000"/>
                <w:sz w:val="14"/>
                <w:szCs w:val="14"/>
                <w:lang w:val="en-US"/>
              </w:rPr>
              <w:t>ONDA</w:t>
            </w:r>
            <w:r>
              <w:rPr>
                <w:color w:val="000000"/>
                <w:sz w:val="14"/>
                <w:szCs w:val="14"/>
              </w:rPr>
              <w:t xml:space="preserve"> Вез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17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Цуприк Н.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Цуприк Н.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Аглеев В.Ф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111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EN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color w:val="000000"/>
                <w:sz w:val="14"/>
                <w:szCs w:val="14"/>
                <w:lang w:val="en-US"/>
              </w:rPr>
              <w:t>SAND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42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Аглеев В.Ф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9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Аглеев В.Ф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кина Т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ПОУ "Читинский педагогический колледж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Алешкин В.В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,0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81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LEXUS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RX</w:t>
            </w:r>
            <w:r>
              <w:rPr>
                <w:color w:val="000000"/>
                <w:sz w:val="14"/>
                <w:szCs w:val="14"/>
              </w:rPr>
              <w:t xml:space="preserve">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24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7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Алешкина Т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7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брамова Н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ОУ «Забайкальский краевой лицей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з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 5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4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АЗ 3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867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тырев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ПО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Забайкальский транспортный технику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A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164892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9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95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женова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осударственного профессионального образовательного учреждения «Приаргунский государственны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Баженов Е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з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зда Ти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664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Баженов Е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Баженов Е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Баженов Е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Т</w:t>
            </w:r>
            <w:r>
              <w:rPr>
                <w:color w:val="000000"/>
                <w:sz w:val="14"/>
                <w:szCs w:val="14"/>
                <w:lang w:val="en-US"/>
              </w:rPr>
              <w:t>OYOTA Prem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85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3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00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3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00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3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Баженова В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1/2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Баженова В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ыл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Директор ГПОУ "Педагогический колледж г. Сретенска" Забайкальского кр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8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21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18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рдников Илья Е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Директор Государственного</w:t>
            </w:r>
            <w:r>
              <w:rPr>
                <w:bCs/>
                <w:color w:val="000000"/>
                <w:sz w:val="14"/>
                <w:szCs w:val="14"/>
              </w:rPr>
              <w:t xml:space="preserve"> профессионального образовательного учреждения </w:t>
            </w:r>
            <w:r>
              <w:rPr>
                <w:color w:val="000000"/>
                <w:sz w:val="14"/>
                <w:szCs w:val="14"/>
              </w:rPr>
              <w:t>«Читинский политехн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Бердникова  А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03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Бердникова И.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36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Несовершеннолетние дети (сын</w:t>
            </w:r>
            <w:r>
              <w:rPr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</w:t>
            </w:r>
            <w:r>
              <w:rPr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есникова О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ПОУ «Кокуйское  общепрофессиональное училищ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009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ИЦУБИСИ  </w:t>
            </w:r>
            <w:r>
              <w:rPr>
                <w:color w:val="000000"/>
                <w:sz w:val="14"/>
                <w:szCs w:val="14"/>
                <w:lang w:val="en-US"/>
              </w:rPr>
              <w:t>PAGERO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/>
              </w:rPr>
              <w:t>L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ГА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32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</w:t>
            </w:r>
            <w:r>
              <w:rPr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12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лубчик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директором 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сударственного общеобразовательного учреждения «Читинская специальн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(коррекционная)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НИССАН </w:t>
            </w:r>
            <w:r>
              <w:rPr>
                <w:color w:val="000000"/>
                <w:sz w:val="14"/>
                <w:szCs w:val="14"/>
                <w:lang w:val="en-US"/>
              </w:rPr>
              <w:t>Wingr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13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бдрахманов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ректор ГУ «Краев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 оценки качества образования Забайкальского края»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бдрахманова  С.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5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бдраммановМ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92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гаржапов А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осударственного профессионального образовательного учреждения «Могойтуйский аграрно-промышленный техникум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5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бсалова Д.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(Рабсалова Д.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ССАН тиида лат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70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угаржапов А.Б,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угаржапов А.Б,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мбаева Б. 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тор ГУ ДПО «Институт развития  образования Забайка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AM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19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а С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ОУ «Могочинская специальная (коррекционная)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1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ещение нежил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84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помещение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ндараев Б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АПОУ «Агинский педагогический колледж имени Базара Ринч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7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</w:t>
            </w: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LAND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RUISER</w:t>
            </w:r>
            <w:r>
              <w:rPr>
                <w:color w:val="000000"/>
                <w:sz w:val="14"/>
                <w:szCs w:val="14"/>
              </w:rPr>
              <w:t xml:space="preserve">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11</w:t>
            </w:r>
            <w:r>
              <w:rPr>
                <w:color w:val="000000"/>
                <w:sz w:val="14"/>
                <w:szCs w:val="14"/>
                <w:lang w:val="en-US"/>
              </w:rPr>
              <w:t>48129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3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</w:t>
            </w:r>
            <w:r>
              <w:rPr>
                <w:color w:val="000000"/>
                <w:sz w:val="14"/>
                <w:szCs w:val="14"/>
                <w:lang w:val="en-US"/>
              </w:rPr>
              <w:t>TOYOTA CAM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79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с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Директор Государственного учреждения </w:t>
            </w:r>
            <w:r>
              <w:rPr>
                <w:color w:val="000000"/>
                <w:sz w:val="14"/>
                <w:szCs w:val="14"/>
              </w:rPr>
              <w:t xml:space="preserve">Забайкальского края «Забайкальский детско-юношеский центр «Эвр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гковой автомобиль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ТОЙОТА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av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96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97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ыков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ПО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Забайкальский горный колледж имени М.И.Агошков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Зыкова О.П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3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гковой автомобиль  NISSAN X –TRA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95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(Зыков Н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25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ранов И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ПОУ "Нерчинский аграрный технику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легковой автомобиль  </w:t>
            </w: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С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1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пифанцева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АПО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Краснокаменский горно-промышленный техникум"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181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мельян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 ГУ общеобразовательная школа-интернат "Забайкальская краевая гимназия-интер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гковой автомобиль </w:t>
            </w: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T</w:t>
            </w:r>
            <w:r>
              <w:rPr>
                <w:color w:val="000000"/>
                <w:sz w:val="14"/>
                <w:szCs w:val="14"/>
                <w:lang w:val="en-US"/>
              </w:rPr>
              <w:t>OWN</w:t>
            </w:r>
            <w:r>
              <w:rPr>
                <w:color w:val="000000"/>
                <w:sz w:val="14"/>
                <w:szCs w:val="14"/>
              </w:rPr>
              <w:t xml:space="preserve">  A</w:t>
            </w:r>
            <w:r>
              <w:rPr>
                <w:color w:val="000000"/>
                <w:sz w:val="14"/>
                <w:szCs w:val="14"/>
                <w:lang w:val="en-US"/>
              </w:rPr>
              <w:t>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944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ЕмельяновГ.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25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NISSAN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ЕмельяновГ.К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Емельянова Е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легковой автомобиль </w:t>
            </w:r>
            <w:r>
              <w:rPr>
                <w:color w:val="000000"/>
                <w:sz w:val="14"/>
                <w:szCs w:val="14"/>
                <w:lang w:val="en-US"/>
              </w:rPr>
              <w:t>MITSUBISHI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  <w:lang w:val="en-US"/>
              </w:rPr>
              <w:t>PAJER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943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Емельянова Е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 УАЗ 3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Емельяно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яс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УДО «Технопарк Забайка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лясова Н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8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лясовС.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36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зьминская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ПОУ «Забайкальский техникум профессиональных технологий и серви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50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ьяненк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ПО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Читинский техникум отраслевых технологий и бизне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07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автомобиль легковой  </w:t>
            </w: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LEXUS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GX</w:t>
            </w:r>
            <w:r>
              <w:rPr>
                <w:color w:val="000000"/>
                <w:sz w:val="14"/>
                <w:szCs w:val="14"/>
              </w:rPr>
              <w:t xml:space="preserve"> -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823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чет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ОУ «Забайкальская краевая санатор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 </w:t>
            </w:r>
            <w:r>
              <w:rPr>
                <w:color w:val="000000"/>
                <w:sz w:val="14"/>
                <w:szCs w:val="14"/>
                <w:lang w:val="en-US"/>
              </w:rPr>
              <w:t>NISSA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a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83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36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 С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У «Центр психолого-педагогической, медицинской и социальной помощи «ДАР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 </w:t>
            </w: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AM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3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автомобиль легковой  </w:t>
            </w: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ВИ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 </w:t>
            </w: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AL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3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автомобиль легковой  </w:t>
            </w: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MARK</w:t>
            </w:r>
            <w:r>
              <w:rPr>
                <w:color w:val="000000"/>
                <w:sz w:val="14"/>
                <w:szCs w:val="14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  </w:t>
            </w:r>
            <w:r>
              <w:rPr>
                <w:color w:val="000000"/>
                <w:sz w:val="14"/>
                <w:szCs w:val="14"/>
                <w:lang w:val="en-US"/>
              </w:rPr>
              <w:t>DAIHATSU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  <w:lang w:val="en-US"/>
              </w:rPr>
              <w:t>DE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3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3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бин И. 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ПОУ "Забайкальский государственный коллед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Любина Н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NISSAN ATL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080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олевая (1/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>NISSAN  Hil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2611?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Любин И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щенков А. 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ректор ГОУ "Хохотуйская специальная (коррекционная) школа-интернат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гковой автомобиль </w:t>
            </w:r>
            <w:r>
              <w:rPr>
                <w:color w:val="000000"/>
                <w:sz w:val="14"/>
                <w:szCs w:val="14"/>
                <w:lang w:val="en-US"/>
              </w:rPr>
              <w:t>NISSA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QASHG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82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67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арова Ф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Директор  ГПОУ "Краснокаменский промышленно-технологический колледж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Макаров В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117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Макаров В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Макаров В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Макарова Ф.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легковой автомобиль </w:t>
            </w:r>
            <w:r>
              <w:rPr>
                <w:color w:val="000000"/>
                <w:sz w:val="14"/>
                <w:szCs w:val="14"/>
                <w:lang w:val="en-US"/>
              </w:rPr>
              <w:t>NISSA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LIBERTY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05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Макарова Ф.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Макарова Ф.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ксименко Ю.Г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КОУ"Краевой центр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, (Максименко Т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NISSA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BLUEBIRD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SYLPHY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70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, (Максименко Т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, (Максименко Ю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резова О. 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осударственного общеобразовательного учреждения</w:t>
            </w:r>
            <w:r>
              <w:rPr>
                <w:bCs/>
                <w:color w:val="000000"/>
                <w:sz w:val="14"/>
                <w:szCs w:val="14"/>
              </w:rPr>
              <w:t xml:space="preserve"> «Борзинская специальная (коррекционная) 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  Ниссан Аве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1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(огород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(ого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23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око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осударственного общеобразовательного учреждения «Забайкальский центр специального образования и развития «Открыт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оконова А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  Ниссан О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22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оконов А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75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оконова А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колзина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ОУ "Урульгинская специальная (коррекционная) школа-интер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 ВАЗ 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85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Грузовой автомобиль </w:t>
            </w:r>
            <w:r>
              <w:rPr>
                <w:color w:val="000000"/>
                <w:sz w:val="14"/>
                <w:szCs w:val="14"/>
                <w:lang w:val="en-US"/>
              </w:rPr>
              <w:t>SSANG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YONG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6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2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0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0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4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1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6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фильева  Е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 ГОУ "Черновская специальная (коррекционная) школа-интер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3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/>
              </w:rPr>
              <w:t>ISIS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74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анцева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 ГПОУ «Первомайское многопрофильное учил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Лада нива 2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312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жевцев В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ОУ "Петровск-Забайкальская  специальная (коррекционная) школа-интер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656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гковой  автомобиль </w:t>
            </w: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FIEL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42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NISSAN</w:t>
            </w:r>
            <w:r>
              <w:rPr>
                <w:color w:val="000000"/>
                <w:sz w:val="14"/>
                <w:szCs w:val="14"/>
              </w:rPr>
              <w:t xml:space="preserve"> At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анов В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ректор ГПОУ «Читинское торговое кулинарное училищ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 Шевроле Ав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39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Ж 2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Автомобиль легковой </w:t>
            </w: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Ленд Кру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ныш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У «Забайкальский краевой Центр психолого-педагогической, медицинской и социальной помощи «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72263?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TOW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290081?38`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епано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У ДО "Забайкальский детско-юношеский центр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 H</w:t>
            </w:r>
            <w:r>
              <w:rPr>
                <w:color w:val="000000"/>
                <w:sz w:val="14"/>
                <w:szCs w:val="14"/>
                <w:lang w:val="en-US"/>
              </w:rPr>
              <w:t>ONDA</w:t>
            </w:r>
            <w:r>
              <w:rPr>
                <w:color w:val="000000"/>
                <w:sz w:val="14"/>
                <w:szCs w:val="14"/>
              </w:rPr>
              <w:t xml:space="preserve"> CR-V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845,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721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ербакова  Г. 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У ДО "Забайкальский краевой центр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автомобиль легковой </w:t>
            </w:r>
            <w:r>
              <w:rPr>
                <w:color w:val="000000"/>
                <w:sz w:val="14"/>
                <w:szCs w:val="14"/>
                <w:lang w:val="en-US"/>
              </w:rPr>
              <w:t>HONDA</w:t>
            </w:r>
            <w:r>
              <w:rPr>
                <w:color w:val="000000"/>
                <w:sz w:val="14"/>
                <w:szCs w:val="14"/>
              </w:rPr>
              <w:t xml:space="preserve"> CR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74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Щербаков П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Щербаков Г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автомобиль </w:t>
            </w:r>
            <w:r>
              <w:rPr>
                <w:color w:val="000000"/>
                <w:sz w:val="14"/>
                <w:szCs w:val="14"/>
                <w:lang w:val="en-US"/>
              </w:rPr>
              <w:t>LADA 21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7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галева Е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У "Центр материально-технического обеспечения образовательных учреждений Забайка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   совмес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огалев С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4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(48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(1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  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огалева Е.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  <w:lang w:val="en-US"/>
              </w:rPr>
              <w:t>LX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897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(48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(2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(2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щин И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ого профессионального образовательного учреждения «Хилокское  железнодорожное учил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  <w:lang w:val="en-US"/>
              </w:rPr>
              <w:t>Land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ruiser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13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(Чащина Т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Автомобиль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Mazda Bongo </w:t>
            </w:r>
            <w:r>
              <w:rPr>
                <w:color w:val="000000"/>
                <w:sz w:val="14"/>
                <w:szCs w:val="14"/>
              </w:rPr>
              <w:t>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грузовой </w:t>
            </w:r>
            <w:r>
              <w:rPr>
                <w:color w:val="000000"/>
                <w:sz w:val="14"/>
                <w:szCs w:val="14"/>
                <w:lang w:val="en-US"/>
              </w:rPr>
              <w:t>IFA W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535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(Чащин И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дети 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улимова Е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Государственного профессионального образовательного учреждения «Шилкинский многопрофильный 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  Land Cruiser P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02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грузовой ЗИЛ 130 самос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</w:rPr>
              <w:t>18711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грузовой КАМАЗ  55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грузовой КАМАЗ  55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грузовой КАМАЗ  5320 борт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грузовой КАМАЗ   65-115-62 авток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грузовой ИСУ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грузовой ИСУЗУ экскав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зовой ШАК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зда титан самос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 грузовой КАМАЗ  КС-45817К-1 к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ССАН 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ЦУБИСИ грузовой самос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 НЕФАЗ 8560-1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онтальный погрузчик</w:t>
            </w:r>
            <w:r>
              <w:rPr>
                <w:color w:val="000000"/>
                <w:sz w:val="14"/>
                <w:szCs w:val="14"/>
                <w:lang w:val="en-US"/>
              </w:rPr>
              <w:t>LG93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>Фронтальный погрузчик</w:t>
            </w:r>
            <w:r>
              <w:rPr>
                <w:color w:val="000000"/>
                <w:sz w:val="14"/>
                <w:szCs w:val="14"/>
                <w:lang w:val="en-US"/>
              </w:rPr>
              <w:t>SDLG</w:t>
            </w:r>
            <w:r>
              <w:rPr>
                <w:color w:val="000000"/>
                <w:sz w:val="14"/>
                <w:szCs w:val="14"/>
              </w:rPr>
              <w:t xml:space="preserve"> 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9E9505F69BF81E5FA836D7FC1F1242FFDE43CD40FDB2F691EBF83F7F8630F5D93A5729E54607Bh5F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3:00Z</dcterms:created>
  <dc:creator>User</dc:creator>
  <dc:description/>
  <cp:keywords/>
  <dc:language>en-US</dc:language>
  <cp:lastModifiedBy>Чалова</cp:lastModifiedBy>
  <dcterms:modified xsi:type="dcterms:W3CDTF">2021-03-31T07:49:00Z</dcterms:modified>
  <cp:revision>40</cp:revision>
  <dc:subject/>
  <dc:title>Сведения</dc:title>
</cp:coreProperties>
</file>