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е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4"/>
        <w:gridCol w:w="1889"/>
        <w:gridCol w:w="1654"/>
        <w:gridCol w:w="1418"/>
        <w:gridCol w:w="851"/>
        <w:gridCol w:w="1004"/>
        <w:gridCol w:w="1264"/>
        <w:gridCol w:w="850"/>
        <w:gridCol w:w="993"/>
        <w:gridCol w:w="1589"/>
        <w:gridCol w:w="1433"/>
        <w:gridCol w:w="12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ков С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риродных ресурсов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LX 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8 69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ход полученный от продажи квартиры супруги, ипотечный кредит</w:t>
            </w:r>
          </w:p>
        </w:tc>
      </w:tr>
      <w:tr>
        <w:trPr>
          <w:trHeight w:val="5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9772,8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ход полученный от продажи квартиры, ипотечный кредит; гараж доход полученный от продажи квартиры</w:t>
            </w:r>
          </w:p>
        </w:tc>
      </w:tr>
      <w:tr>
        <w:trPr>
          <w:trHeight w:val="26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- главный государственный лесной инспектор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6 604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0 666,8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63,8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– 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755,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211,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П.В.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511,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52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6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асохов К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16998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2756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имурова В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мобилизационной рабо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52 351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ая О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организационного обеспечения управления правового, кадрового и организационного обеспеч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oyota Land 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950,6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ЭСКУДО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172,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ь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170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  <w:lang w:val="en-US"/>
              </w:rPr>
              <w:t>Nissan 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01 892,06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Toyota RAV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ucid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791,1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нкина О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30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303-01-ЛНП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UR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5,6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елян Т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ращению с твердыми коммунальными отхо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137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бращению с твердыми коммунальными отхо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682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 А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экологического надзора-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ПАРТНЕ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2610,9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доход полученный от продажи жилого дома с участком, за счет родственника; легковой а/м, накопления за предыдущие годы 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6720,9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408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6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Ж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8407,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S3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72873,4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42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 Corolla Field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73,5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М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 0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608 1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провский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75,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93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К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65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Ю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23,1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нко О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22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Toyota Premi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3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Toyo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s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484,6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 УАЗ 33039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9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302,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цких Н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AW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49,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копления, доход полученный в порядке дарения, ипотечный кредит</w:t>
            </w:r>
          </w:p>
        </w:tc>
      </w:tr>
      <w:tr>
        <w:trPr>
          <w:trHeight w:val="12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051,8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копления, доход полученный в порядке дарения, ипотечный кредит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50,7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сияпов Х.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049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037,7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Ф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rio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 669,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 354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лкина З.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issan      X-Tr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855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 188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Ю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461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926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Т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отдела геологии и недр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Escu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74 346,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Kluger 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740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0999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wasak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zzr400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СУДЗ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F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Д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 661 33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строительство, доход полученный от продажи квартиры, ипотека, безвозмездный денежный подарок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559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eugeo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ox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67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М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эксперт финансово-экономического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8 428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о-экономической работы и бухгалтерского учета- начальник отдела бухгалтерского учета и отчетности -главный бухгал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73198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oyota 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73001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n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 78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599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нина С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администрированию платежей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186,5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хране, контролю и регулированию использования объектов животного мира- главный государственный инспектор в области охраны окружающей сре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7 612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186,5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Ю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отничьего надзо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61,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нко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– 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54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4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59,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3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2157,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Е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–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Corolla Ax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13470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ров Б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А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1519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9 768,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Тойота Преми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5 955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Акш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0695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jrolla fie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1250083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изубов О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Борз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H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1952,8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7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2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 2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RUMI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Р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Газимуро-Завод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0 129,5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3 954,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 747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ев А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Дульдур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0741,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 И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алга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9 734,7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303-0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САЗ-35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27 880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 А.П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раснокам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Land Cruiser 120 Pu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33 263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23 140,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А.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расночико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3 481,4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Land Cruis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ыр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Honda Stepwg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9162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УАЗ 390995-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9088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А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Могочинскому и Тунгиро-Олёкминскому районам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3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4457,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98212,3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глазов В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Нерч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Nissan Terrano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F4RE410C139187</w:t>
            </w:r>
          </w:p>
          <w:p>
            <w:pPr>
              <w:pStyle w:val="Normal"/>
              <w:spacing w:lineRule="atLeast" w:line="300"/>
              <w:rPr>
                <w:rStyle w:val="Emphasis"/>
              </w:rPr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2217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4417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идов С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Нерчинско-Заводскому району отдела охотничьего надзора управления по охране, контролю и регулированию использования объектов животного м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иничный транспортер ГТ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6 873,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1 43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Срет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ГАЗ 66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0917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604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О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Тунгокоч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Isuzu El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3 841,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 тракто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 ГАЗ-7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8 566,0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Б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Хилок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03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5368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2302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 В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Чит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Nissan Saf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5918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23350,9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- государственный инспектор в области охраны окружающей среды по Шелопу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4 613,4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 Д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Шилк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6 11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2 276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ец В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Улёто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vens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4 560,8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0 971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О.Л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и воспроизводства объектов животного мира –  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527,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Renault Loga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365,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9 642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Kia Bongo II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</w:rPr>
              <w:t xml:space="preserve">а/м Тойот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en-US"/>
              </w:rPr>
              <w:t>W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9 440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кина Г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6 364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ов А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7909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79008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Р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0628,2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4 53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/м 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Probo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4421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9388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 Е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лесопользования – 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72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Э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лесопользования, лесовосстановления и ведения государственного лесного реестра-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4854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508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нская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\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35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 М.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289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кина Н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0444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ова Е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арендных отношений управления лесопользования –старший государственный инспектор в лесничествах и лесопарк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47 158,9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</w:t>
            </w:r>
            <w:r>
              <w:rPr>
                <w:rStyle w:val="Kxbc"/>
                <w:rFonts w:cs="Times New Roman" w:ascii="Times New Roman" w:hAnsi="Times New Roman"/>
                <w:sz w:val="20"/>
                <w:szCs w:val="20"/>
                <w:shd w:fill="FAFAFA" w:val="clear"/>
                <w:lang w:val="en-US"/>
              </w:rPr>
              <w:t>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 663 460,7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Е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Bel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38,5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427,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Н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Pa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7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01132,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управления лесопользования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2418,1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е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57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55807,8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c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117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85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дыб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25873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58992,8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Е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 отдела арендных отношений управления лесопользования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amr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72182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9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Н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 отдела арендных отношений-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537,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248,7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а Е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экспертизы управления лесопользования –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207,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государственной экспертизы управления лесопользования –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0583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5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4931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Т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лесо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 ВАЗ 21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651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56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М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лес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/м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M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 755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291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раны и защиты леса управления государственного надзора и охраны леса-старший государственный лесной инспектор в лесничествах и лесоп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Nadia 3S 78239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37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23,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Г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395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Toyota Corolla A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o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911,0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yoac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405,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 Noa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24,8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ник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32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Е.В.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9575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3707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Е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519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ба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7 047,7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ойо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00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8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ang Yong Kyr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75,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организации государственного надзора в лесах управления государственного надзора и охраны леса - старший государственный лесно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820,4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питер 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67,6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ова М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организации государственного надзора в лесах управления государственного надзора и охраны леса - старший государственный лесной инспектор в лесничествах и лесоп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6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arri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68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71181,2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 Е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и государственного надзора в лесах 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5636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813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8375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Е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 отдела организации государственного надзора в лесах управления 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6269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4696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ский Д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государственного надзора в лесах управления государственного надзора и охраны леса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54295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тунов П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государственного надзора в лесах управления государственного надзора и охраны леса- 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8369,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35481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center" w:pos="787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xbc">
    <w:name w:val="kx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.drom.ru/premio/" TargetMode="External"/><Relationship Id="rId3" Type="http://schemas.openxmlformats.org/officeDocument/2006/relationships/hyperlink" Target="https://www.nissan.ru/vehicles/new-vehicles/terrano/model-offers.html" TargetMode="External"/><Relationship Id="rId4" Type="http://schemas.openxmlformats.org/officeDocument/2006/relationships/hyperlink" Target="https://www.nissan.ru/vehicles/new-vehicles/terrano/model-offers.html" TargetMode="External"/><Relationship Id="rId5" Type="http://schemas.openxmlformats.org/officeDocument/2006/relationships/hyperlink" Target="https://ru.wikipedia.org/wiki/Honda_CR-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station234</dc:creator>
  <dc:description/>
  <cp:keywords/>
  <dc:language>en-US</dc:language>
  <cp:lastModifiedBy>Тимошенко Любовь</cp:lastModifiedBy>
  <cp:lastPrinted>2021-04-06T13:48:00Z</cp:lastPrinted>
  <dcterms:modified xsi:type="dcterms:W3CDTF">2021-05-18T05:31:00Z</dcterms:modified>
  <cp:revision>66</cp:revision>
  <dc:subject/>
  <dc:title>Сведения</dc:title>
</cp:coreProperties>
</file>