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 Министерства труда и  социальной защиты населения Забайкальского края, также их супругов, несовершеннолетних детей за отчетный  период с 01 января по 31 декабря 2020 года</w:t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61"/>
        <w:gridCol w:w="1525"/>
        <w:gridCol w:w="1415"/>
        <w:gridCol w:w="1607"/>
        <w:gridCol w:w="776"/>
        <w:gridCol w:w="1137"/>
        <w:gridCol w:w="1276"/>
        <w:gridCol w:w="850"/>
        <w:gridCol w:w="992"/>
        <w:gridCol w:w="1418"/>
        <w:gridCol w:w="1559"/>
        <w:gridCol w:w="1522"/>
      </w:tblGrid>
      <w:tr>
        <w:trPr>
          <w:trHeight w:val="2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лица, чьи 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заченко Е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62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27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792 054,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oyota Is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630 193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жегородцева Е.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министра- начальник 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448 70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зель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з 32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Шаманская Е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министра- начальник 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  <w:lang w:val="en-US"/>
              </w:rPr>
              <w:t>1 804 949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issan Pathf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34 705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Шарапова Н.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ощник минис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>
                <w:szCs w:val="22"/>
              </w:rPr>
              <w:t>537 479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совершена сделка по приобретению жилого помещения в индиви-дуальную собственность, являются </w:t>
            </w: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салимова О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управлен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  <w:t>1 120 299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Ford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5 150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ван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2 030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ing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9 193,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чанцына Е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63 131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мекалин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63 230,5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совершена сделка по приобретению жилого помещения в индиви-дуальную собственность, являются </w:t>
            </w: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p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2 652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совершена сделка по приобретению жилого помещения в индиви-дуальную собственность, являются </w:t>
            </w: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гатырева Т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 Wing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7 455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имина И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8 218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лагодарская В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44 050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зенце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59 721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услае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29 460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укьян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0 889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ежинская А.Е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7 994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2 286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шкова Н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5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2 397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Ford 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5 496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ско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Toyota A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8 527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ворова А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/м Москвич М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8 478,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асова К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74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Yamah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JR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603 95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ыльникова С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 840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 796,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5</w:t>
            </w:r>
            <w:r>
              <w:rPr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5</w:t>
            </w:r>
            <w:r>
              <w:rPr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липпова 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5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5 420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риева З.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5 756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иткова И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 670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1 204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знецов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963 652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 492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яжелова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0 508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91 816,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ганова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0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42 157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280,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сяков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6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Coroll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69 615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ревянко Г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6 783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ое недвижимое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ество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77/88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6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22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97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иросян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07 522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егин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32 357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ндакурова Н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6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14 424,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реева Л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19 636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уснутдинова М.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40 227,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Р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2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99 605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96 140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исаренко Д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7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1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ВАЗ</w:t>
            </w:r>
            <w:r>
              <w:rPr>
                <w:szCs w:val="22"/>
                <w:lang w:val="en-US"/>
              </w:rPr>
              <w:t xml:space="preserve"> Lad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est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30 868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фронова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4 684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епанов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Har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3 67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12/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0 43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зьмин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69 555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30,0</w:t>
            </w:r>
          </w:p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  <w:t>60,4</w:t>
            </w:r>
          </w:p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  <w:t>60,7</w:t>
            </w:r>
          </w:p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7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Honda </w:t>
            </w:r>
            <w:r>
              <w:rPr>
                <w:szCs w:val="22"/>
                <w:lang w:val="en-US"/>
              </w:rPr>
              <w:t>Ort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6 695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чкарник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 507,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szCs w:val="22"/>
                  <w:lang w:val="en-US"/>
                </w:rPr>
                <w:t>Toyota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Cs w:val="22"/>
                  <w:lang w:val="en-US"/>
                </w:rPr>
                <w:t>Succeed</w:t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 34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27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 </w:t>
            </w:r>
            <w:r>
              <w:rPr>
                <w:szCs w:val="22"/>
              </w:rPr>
              <w:t>091 736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ark</w:t>
            </w:r>
            <w:r>
              <w:rPr>
                <w:szCs w:val="22"/>
              </w:rPr>
              <w:t>-2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Hil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 649,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страханце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612 799,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Молчан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1 444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9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0 796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карова З.П.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671 956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98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лослюдцева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2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2 442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2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92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Diebel</w:t>
            </w:r>
            <w:r>
              <w:rPr>
                <w:szCs w:val="22"/>
              </w:rPr>
              <w:t xml:space="preserve"> 250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МЗ 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611 711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92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92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talog/cars/toyota/succeed/20816768/20816813/?from=wizard.model&amp;utm_source=auto_wizard&amp;utm_medium=desktop&amp;utm_campaign=model&amp;utm_content=catalog&amp;geo_id=68" TargetMode="External"/><Relationship Id="rId3" Type="http://schemas.openxmlformats.org/officeDocument/2006/relationships/hyperlink" Target="https://auto.ru/catalog/cars/toyota/succeed/20816768/20816813/?from=wizard.model&amp;utm_source=auto_wizard&amp;utm_medium=desktop&amp;utm_campaign=model&amp;utm_content=catalog&amp;geo_id=68" TargetMode="External"/><Relationship Id="rId4" Type="http://schemas.openxmlformats.org/officeDocument/2006/relationships/hyperlink" Target="https://auto.ru/catalog/cars/toyota/succeed/20816768/20816813/?from=wizard.model&amp;utm_source=auto_wizard&amp;utm_medium=desktop&amp;utm_campaign=model&amp;utm_content=catalog&amp;geo_id=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58:00Z</dcterms:created>
  <dc:creator>Admin</dc:creator>
  <dc:description/>
  <cp:keywords/>
  <dc:language>en-US</dc:language>
  <cp:lastModifiedBy>Пешкова (kadr5n) 117</cp:lastModifiedBy>
  <cp:lastPrinted>2020-05-22T12:28:00Z</cp:lastPrinted>
  <dcterms:modified xsi:type="dcterms:W3CDTF">2021-05-13T05:52:00Z</dcterms:modified>
  <cp:revision>59</cp:revision>
  <dc:subject/>
  <dc:title>Сведения</dc:title>
</cp:coreProperties>
</file>