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ведения </w:t>
        <w:br/>
        <w:t>о доходах, рас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гражданских служащих, замещающих должности в Министерстве экономического развития Забайкальского края, и членов их семей </w:t>
      </w:r>
      <w:r>
        <w:rPr>
          <w:rFonts w:cs="Arial" w:ascii="Arial" w:hAnsi="Arial"/>
          <w:b/>
          <w:bCs/>
          <w:sz w:val="28"/>
          <w:szCs w:val="28"/>
        </w:rPr>
        <w:t>за период с 01 января по 31 декабря 2020 год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8"/>
        <w:gridCol w:w="1440"/>
        <w:gridCol w:w="1459"/>
        <w:gridCol w:w="961"/>
        <w:gridCol w:w="1091"/>
        <w:gridCol w:w="1492"/>
        <w:gridCol w:w="1276"/>
        <w:gridCol w:w="1157"/>
        <w:gridCol w:w="1111"/>
        <w:gridCol w:w="16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государственного гражданского служащего</w:t>
            </w:r>
            <w:hyperlink w:anchor="sub_10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, находящихся в пользован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100" w:firstLine="41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министра экономического развития Забайка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с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оторный  самолет ЕЭВС С-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организационного обеспечения и контрол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т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40101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,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563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 xml:space="preserve"> </w:t>
            </w:r>
            <w:r>
              <w:rPr/>
              <w:t>(совместная с супругом) квартира (совместная с супруг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вития малого и среднего предприним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2335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7902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государственной поддержки инвестиционной деятельности и налоговой полити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чикова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5515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развития малого и среднего предпринимательст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фильева Ин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9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76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 Runx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государственной поддержки инвестиционной деятельности и налоговой полити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856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долевая 1/2)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930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1:00Z</dcterms:created>
  <dc:creator>User</dc:creator>
  <dc:description/>
  <dc:language>en-US</dc:language>
  <cp:lastModifiedBy>Пользователь Windows</cp:lastModifiedBy>
  <cp:lastPrinted>2019-05-14T17:39:00Z</cp:lastPrinted>
  <dcterms:modified xsi:type="dcterms:W3CDTF">2021-04-26T05:01:00Z</dcterms:modified>
  <cp:revision>2</cp:revision>
  <dc:subject/>
  <dc:title>Приложение</dc:title>
</cp:coreProperties>
</file>