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читываемой за календарный год среднемесячной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заработной плате руководителей, их заместителей и главных бухгалтеров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государственных учреждений, подведомственных Департаменту по гражданской обороне и пожарной безопасности Забайкальского края за 2020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705"/>
        <w:gridCol w:w="354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го государственного учре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«Центр обеспечения деятельности в области гражданской обороны и пожарной безопасности Забайкальского кра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пифанце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 251,80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пифанце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24.06.2020 г. по 01.12.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8 09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ёпочк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407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рын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25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01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к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88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«Центр обеспечения функционирования комплексной системы безопасности жизнедеятельности Забайкальского кра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иков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7 989,</w:t>
            </w:r>
            <w:r>
              <w:rPr>
                <w:bCs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ачев Пет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660,62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ун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39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форо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Д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чебно-методический центр по гражданской обороне и чрезвычайным ситуациям Забайкальского кра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раун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79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с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73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2</dc:creator>
  <dc:description/>
  <cp:keywords/>
  <dc:language>en-US</dc:language>
  <cp:lastModifiedBy>1</cp:lastModifiedBy>
  <cp:lastPrinted>2018-04-05T17:21:00Z</cp:lastPrinted>
  <dcterms:modified xsi:type="dcterms:W3CDTF">2021-03-29T08:48:00Z</dcterms:modified>
  <cp:revision>10</cp:revision>
  <dc:subject/>
  <dc:title/>
</cp:coreProperties>
</file>