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руководителей , и членов их семе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период с 01 января по 31 декабря 2020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84"/>
        <w:gridCol w:w="992"/>
        <w:gridCol w:w="1418"/>
        <w:gridCol w:w="992"/>
        <w:gridCol w:w="992"/>
        <w:gridCol w:w="1701"/>
        <w:gridCol w:w="1134"/>
        <w:gridCol w:w="1276"/>
        <w:gridCol w:w="1417"/>
        <w:gridCol w:w="1276"/>
        <w:gridCol w:w="12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ициалы лиц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щающ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ую должно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 семь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 до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ндак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я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ыден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ющий обязанности начальника ГБУ «Агинская СББЖ» - главного ветеринарного врача Аг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айота </w:t>
            </w:r>
            <w:r>
              <w:rPr>
                <w:sz w:val="16"/>
                <w:szCs w:val="16"/>
                <w:lang w:val="en-US"/>
              </w:rPr>
              <w:t>CORO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EMIO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 xml:space="preserve">1998 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ВАЗ 21063,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 344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61182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38 772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КФХ в виде грантов в том числе</w:t>
            </w:r>
          </w:p>
        </w:tc>
      </w:tr>
      <w:tr>
        <w:trPr>
          <w:trHeight w:val="7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яб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яющая обязанности начальника ГБУ «Алексан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во-Заводская  СББЖ» - главного ветеринарного врача Алексан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-За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8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8 886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8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ЙОТА ЛЕНД КРУЗЕР 120П, 2005 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Л ЗИЛ 131,197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 256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8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гина Светлан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БУ «Борзинская СББЖ» - главный ветеринарный врач Борз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 823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хасаран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рикто Ринчинсамбу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БУ «Дульдургинская СББЖ» - главный ветеринарный врач Дульдург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 847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>ЙОТА САМ</w:t>
            </w:r>
            <w:r>
              <w:rPr>
                <w:sz w:val="16"/>
                <w:szCs w:val="16"/>
                <w:lang w:val="en-US"/>
              </w:rPr>
              <w:t>RY</w:t>
            </w:r>
            <w:r>
              <w:rPr>
                <w:sz w:val="16"/>
                <w:szCs w:val="16"/>
              </w:rPr>
              <w:t>, 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326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п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ющая обязанности  начальника ГБУ «Газимуро-Заводская СББЖ» - главного ветеринарного врача Газимуро-За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 056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 45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фрон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ис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ниславовна</w:t>
            </w:r>
          </w:p>
          <w:p>
            <w:pPr>
              <w:pStyle w:val="Normal"/>
              <w:jc w:val="center"/>
              <w:rPr>
                <w:b/>
                <w:b/>
                <w:color w:val="92D050"/>
                <w:sz w:val="16"/>
                <w:szCs w:val="16"/>
              </w:rPr>
            </w:pPr>
            <w:r>
              <w:rPr>
                <w:b/>
                <w:color w:val="92D05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ющая обязанности начальника ГБУ «Забайкальская СББЖ» - главного ветеринарного врача Забайка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 771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 089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ушк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БУ «Калганская СББЖ» - главный ветеринарный врач Калганск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ота королла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 746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вее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БУ «Красночикойская СББЖ» - главный ветеринарный врач Красночикойска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ота королла филдер, 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ГАЗ 66, 199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119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 439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уб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БУ «Кыринская СББЖ» - главный ветеринарный врач Кы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СУЗУКИ </w:t>
            </w:r>
            <w:r>
              <w:rPr>
                <w:sz w:val="16"/>
                <w:szCs w:val="16"/>
                <w:lang w:val="en-US"/>
              </w:rPr>
              <w:t>escud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СУЗУКИ гранд 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 886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льжинимае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им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томунку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БУ «Могойтуйская СББЖ» - главный ветеринарный врач Могойту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ТОЙ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 2,200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13 903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жилого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 313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х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юбов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ГБУ «Могочинская СББЖ» - главный ветеринарный врач Могоч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СУБАРУ </w:t>
            </w:r>
            <w:r>
              <w:rPr>
                <w:sz w:val="16"/>
                <w:szCs w:val="16"/>
                <w:lang w:val="en-US"/>
              </w:rPr>
              <w:t>IMPR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747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стафье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атол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ГБУ «Нерчинско-Заводская СББЖ» - главный ветеринарный врач Нерчинско-За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ГАЗ 33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 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 855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а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яющая обязанности  начальника ГБУ «Оловяннинская  СББЖ» - главного ветеринарного врача Оловян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 554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 xml:space="preserve">. 199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>. 19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21, 199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YNA</w:t>
            </w:r>
            <w:r>
              <w:rPr>
                <w:sz w:val="16"/>
                <w:szCs w:val="16"/>
              </w:rPr>
              <w:t>. 1</w:t>
            </w:r>
            <w:r>
              <w:rPr>
                <w:sz w:val="16"/>
                <w:szCs w:val="16"/>
                <w:lang w:val="en-US"/>
              </w:rPr>
              <w:t xml:space="preserve">9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 514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юшее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ыбик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Цыдыпов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ГБУ «Ононская СББЖ» - главный ветеринарный врач Оно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СРВ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 041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ш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Тита, 1998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25 Владимирец, 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 828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туе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к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шитнима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ГБУ «Петровск-Забайкальская СББЖ» - главный ветеринарный врач Петровск-Забайка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ТОЙОТА </w:t>
            </w:r>
            <w:r>
              <w:rPr>
                <w:sz w:val="16"/>
                <w:szCs w:val="16"/>
                <w:lang w:val="en-US"/>
              </w:rPr>
              <w:t>W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 954.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55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дки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 Александ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ГБУ «Приаргунская СББЖ» - главный ветеринарный врач Приаргу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ТОЙОТА </w:t>
            </w:r>
            <w:r>
              <w:rPr>
                <w:sz w:val="16"/>
                <w:szCs w:val="16"/>
                <w:lang w:val="en-US"/>
              </w:rPr>
              <w:t>Ipsu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90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156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053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 86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лы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лл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яющая обязанности  начальника ГБУ «Сретенская СББЖ» - главного ветеринарного врача Сретенск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 088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импиа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яющая обязанности  начальника ГБУ «Тунгокоченская СББЖ» - главного ветеринарного врача Тунгокоч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452, 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1 802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07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 550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рет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Ю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ГБУ «Хилокская СББЖ» - главный ветеринарный врач Хил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ТОЙОТА </w:t>
            </w:r>
            <w:r>
              <w:rPr>
                <w:sz w:val="16"/>
                <w:szCs w:val="16"/>
                <w:lang w:val="en-US"/>
              </w:rPr>
              <w:t>NADIA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999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52*9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усти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ег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БУ «Читинская городская  СББЖ» - главный ветеринарный врач городского округа г. Ч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калд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 378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 207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логди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то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БУ «Чернышевская СББЖ» - главный ветеринарный врач Черныш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НИССАН ВАННЕТ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ТОЙОТА</w:t>
            </w:r>
            <w:r>
              <w:rPr>
                <w:sz w:val="16"/>
                <w:szCs w:val="16"/>
                <w:lang w:val="en-US"/>
              </w:rPr>
              <w:t xml:space="preserve"> HIGHLA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 509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67 551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емь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рь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яющая обязанности начальника ГБУ «Шелопугинская СББЖ» - главного ветеринарного врача Шелопуг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 551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на</w:t>
            </w:r>
            <w:r>
              <w:rPr>
                <w:b/>
                <w:color w:val="92D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ющая обязанности начальника ГБУ «Шилкинская СББЖ» - главного ветеринарного врача Шил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 295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об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У «Забайкальская краевая ветеринарная лаборат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ТОЙОТА раум Универс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 879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дмажап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ригто Цыбикдоржи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КУ «Агинская  краевая ветеринарная лаборат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 ИСУЗУ эльф,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 169,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 732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Д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ТОЙОТА королла румион, 2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5 349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31:00Z</dcterms:created>
  <dc:creator>Petrova</dc:creator>
  <dc:description/>
  <dc:language>en-US</dc:language>
  <cp:lastModifiedBy>Игнатьева Светлана Анатольевна</cp:lastModifiedBy>
  <dcterms:modified xsi:type="dcterms:W3CDTF">2021-05-24T05:10:00Z</dcterms:modified>
  <cp:revision>5</cp:revision>
  <dc:subject/>
  <dc:title/>
</cp:coreProperties>
</file>