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а Департамента дорожного хозяйства и транспорта Ивановской области, его первого заместителя, заместителей, государственных гражданских служащих Ивановской области, замещающих должности в Департаменте дорожного хозяйства                      и транспорта Ивановской области, а также членов их семей (супруги (супруга) и несовершеннолетних детей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 период с 01 января по 31 декабря 2020 год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5250" w:type="pct"/>
        <w:jc w:val="left"/>
        <w:tblInd w:w="-291" w:type="dxa"/>
        <w:tblLayout w:type="fixed"/>
        <w:tblCellMar>
          <w:top w:w="45" w:type="dxa"/>
          <w:left w:w="52" w:type="dxa"/>
          <w:bottom w:w="45" w:type="dxa"/>
          <w:right w:w="52" w:type="dxa"/>
        </w:tblCellMar>
      </w:tblPr>
      <w:tblGrid>
        <w:gridCol w:w="1572"/>
        <w:gridCol w:w="1344"/>
        <w:gridCol w:w="1892"/>
        <w:gridCol w:w="1234"/>
        <w:gridCol w:w="763"/>
        <w:gridCol w:w="1186"/>
        <w:gridCol w:w="1675"/>
        <w:gridCol w:w="763"/>
        <w:gridCol w:w="1186"/>
        <w:gridCol w:w="1225"/>
        <w:gridCol w:w="1487"/>
        <w:gridCol w:w="1328"/>
      </w:tblGrid>
      <w:tr>
        <w:trPr>
          <w:trHeight w:val="791" w:hRule="atLeast"/>
        </w:trPr>
        <w:tc>
          <w:tcPr>
            <w:tcW w:w="1572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44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507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362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наименование, марка)</w:t>
            </w:r>
          </w:p>
        </w:tc>
        <w:tc>
          <w:tcPr>
            <w:tcW w:w="1487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28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25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Вавринчук Дмитрий Андреевич</w:t>
            </w:r>
          </w:p>
        </w:tc>
        <w:tc>
          <w:tcPr>
            <w:tcW w:w="134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Департамента дорожного хозяйства </w:t>
              <w:br/>
              <w:t>и транспорта Ивановской области</w:t>
            </w:r>
          </w:p>
        </w:tc>
        <w:tc>
          <w:tcPr>
            <w:tcW w:w="18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жилое помещение (апартаменты)</w:t>
            </w:r>
          </w:p>
        </w:tc>
        <w:tc>
          <w:tcPr>
            <w:tcW w:w="123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7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02.40</w:t>
            </w:r>
          </w:p>
        </w:tc>
        <w:tc>
          <w:tcPr>
            <w:tcW w:w="118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0.6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743828.18</w:t>
            </w:r>
          </w:p>
        </w:tc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Источниками средств, за счет которых приобретено нежилое помещение, являются кредитные средства </w:t>
              <w:br/>
              <w:t xml:space="preserve">и накопления </w:t>
              <w:br/>
              <w:t>за предыдущие годы</w:t>
            </w:r>
          </w:p>
        </w:tc>
      </w:tr>
      <w:tr>
        <w:trPr>
          <w:trHeight w:val="608" w:hRule="atLeast"/>
        </w:trPr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35.7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5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0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5000.00</w:t>
            </w:r>
          </w:p>
        </w:tc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35.7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0.6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35.7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0.6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35.7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Данелюк Павел Михайлович</w:t>
            </w:r>
          </w:p>
        </w:tc>
        <w:tc>
          <w:tcPr>
            <w:tcW w:w="134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 xml:space="preserve">Первый заместитель начальника Департамента дорожного хозяйства </w:t>
              <w:br/>
              <w:t>и транспорта Ивановской области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й участок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96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7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7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3.00</w:t>
            </w:r>
          </w:p>
        </w:tc>
        <w:tc>
          <w:tcPr>
            <w:tcW w:w="118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Volkswagen Tiguan</w:t>
            </w:r>
          </w:p>
        </w:tc>
        <w:tc>
          <w:tcPr>
            <w:tcW w:w="148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059625.32</w:t>
            </w:r>
          </w:p>
        </w:tc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й участок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90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Volkswagen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/>
              </w:rPr>
              <w:t>Amarok</w:t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9.9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Общая долевая (1/2)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9.9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7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0002.57</w:t>
            </w:r>
          </w:p>
        </w:tc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8.3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ы (Квартир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1.1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9.9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олчин Дмитрий Леонидович</w:t>
            </w:r>
          </w:p>
        </w:tc>
        <w:tc>
          <w:tcPr>
            <w:tcW w:w="134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аместитель начальника Департамента дорожного хозяйства и транспорта Ивановской области - статс-секретарь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ы (Квартир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25/100)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91.8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. для размещения гаражей и автостоянок</w:t>
            </w:r>
          </w:p>
        </w:tc>
        <w:tc>
          <w:tcPr>
            <w:tcW w:w="7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9.60</w:t>
            </w:r>
          </w:p>
        </w:tc>
        <w:tc>
          <w:tcPr>
            <w:tcW w:w="118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/>
              </w:rPr>
              <w:t>SKODA YETI</w:t>
            </w:r>
          </w:p>
        </w:tc>
        <w:tc>
          <w:tcPr>
            <w:tcW w:w="148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021429.46</w:t>
            </w:r>
          </w:p>
        </w:tc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ы (Квартир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совместная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8.1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Гаражи (Гараж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9.6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Марченко Денис Николаевич</w:t>
            </w:r>
          </w:p>
        </w:tc>
        <w:tc>
          <w:tcPr>
            <w:tcW w:w="134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аместитель начальника Департамента дорожного хозяйства и транспорта Ивановской области</w:t>
            </w:r>
          </w:p>
        </w:tc>
        <w:tc>
          <w:tcPr>
            <w:tcW w:w="18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06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/>
              </w:rPr>
              <w:t>Mitsubishi AXS</w:t>
            </w:r>
          </w:p>
        </w:tc>
        <w:tc>
          <w:tcPr>
            <w:tcW w:w="148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971537.33</w:t>
            </w:r>
          </w:p>
        </w:tc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2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упруга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19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Land Rover Range Rover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6689.37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елнин Антон Александрович</w:t>
            </w:r>
          </w:p>
        </w:tc>
        <w:tc>
          <w:tcPr>
            <w:tcW w:w="1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ачальник управления строительства и эксплуатации автомобильных дорог</w:t>
            </w:r>
          </w:p>
        </w:tc>
        <w:tc>
          <w:tcPr>
            <w:tcW w:w="18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ы (Квартира)</w:t>
            </w:r>
          </w:p>
        </w:tc>
        <w:tc>
          <w:tcPr>
            <w:tcW w:w="123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7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0.95</w:t>
            </w:r>
          </w:p>
        </w:tc>
        <w:tc>
          <w:tcPr>
            <w:tcW w:w="118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9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277387.93</w:t>
            </w:r>
          </w:p>
        </w:tc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8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упруга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ы (Квартир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0.4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4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51343.98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90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синкин Артем Павлович</w:t>
            </w:r>
          </w:p>
        </w:tc>
        <w:tc>
          <w:tcPr>
            <w:tcW w:w="1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аместитель начальника управления</w:t>
            </w:r>
          </w:p>
        </w:tc>
        <w:tc>
          <w:tcPr>
            <w:tcW w:w="18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0.8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ВАЗ 21213</w:t>
            </w:r>
          </w:p>
        </w:tc>
        <w:tc>
          <w:tcPr>
            <w:tcW w:w="148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79365.29</w:t>
            </w:r>
          </w:p>
        </w:tc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0.2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ОПЕЛЬ ASTRA</w:t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е участки (Для размещения домов индивидуальной жилой застройки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500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0.80</w:t>
            </w:r>
          </w:p>
        </w:tc>
        <w:tc>
          <w:tcPr>
            <w:tcW w:w="118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55010.34</w:t>
            </w:r>
          </w:p>
        </w:tc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ые дома, дачи (Жилой дом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0.2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0.8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Петров Иван Михайлович</w:t>
            </w:r>
          </w:p>
        </w:tc>
        <w:tc>
          <w:tcPr>
            <w:tcW w:w="1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оветник управления строительства и эксплуатации автомобильных дорог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ы (Квартир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3)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7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ВАЗ 2115</w:t>
            </w:r>
          </w:p>
        </w:tc>
        <w:tc>
          <w:tcPr>
            <w:tcW w:w="148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48625.81</w:t>
            </w:r>
          </w:p>
        </w:tc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ы (Квартир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3.7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упруга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ы (Квартир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3)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7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РЕНО LOGAN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7174.00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ы (Квартир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3)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7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Шалаева Алла Викторовна</w:t>
            </w:r>
          </w:p>
        </w:tc>
        <w:tc>
          <w:tcPr>
            <w:tcW w:w="1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Ведущий советник управления строительства и эксплуатации автомобильных дорог Департамента дорожного хозяйства и транспорта Ивановской области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ы (Квартир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4)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1.9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2.00</w:t>
            </w:r>
          </w:p>
        </w:tc>
        <w:tc>
          <w:tcPr>
            <w:tcW w:w="118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13647.91</w:t>
            </w:r>
          </w:p>
        </w:tc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ы (Квартир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6.5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Павлухин Владимир Владимирович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оветник управления строительства и эксплуатации автомобильных дорог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7.2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87075.33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фанасьева Вероника Валерьевна</w:t>
            </w:r>
          </w:p>
        </w:tc>
        <w:tc>
          <w:tcPr>
            <w:tcW w:w="1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ачальник управления правового и кадрового обеспечения Департамента дорожного хозяйства и транспорта Ивановской области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е участки (для ведения личного подсобного хозяйств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399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965329.57</w:t>
            </w:r>
          </w:p>
        </w:tc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ые дома, дачи (Жилой дом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6.2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ы (Квартир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0.7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ы (Квартир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0.9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ое недвижимое имущество (хозяйственное строение (баня)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3.4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0.9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таценко Ирина Владимировна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ачальник отдела организационно-контрольной работы и работы с обращениями граждан - пресс-секретарь Департамента дорожного хозяйства и транспорта Ивановской области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3.2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63134.63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3.2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азакова Светлана Альбертовна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ачальник финансово-экономического управления - главный бухгалтер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ы (Квартир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34/100)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7.3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7.3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595896.64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е участки (Для ведения личного подсобного хозяйств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165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7.3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МАЗДА CX-5</w:t>
            </w:r>
          </w:p>
        </w:tc>
        <w:tc>
          <w:tcPr>
            <w:tcW w:w="148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404515.52</w:t>
            </w:r>
          </w:p>
        </w:tc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ы (Квартира)</w:t>
            </w:r>
          </w:p>
        </w:tc>
        <w:tc>
          <w:tcPr>
            <w:tcW w:w="123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33/100)</w:t>
            </w:r>
          </w:p>
        </w:tc>
        <w:tc>
          <w:tcPr>
            <w:tcW w:w="7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7.30</w:t>
            </w:r>
          </w:p>
        </w:tc>
        <w:tc>
          <w:tcPr>
            <w:tcW w:w="118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водный транспорт Маломерное судно Нептун 3</w:t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ое транспортное средство Прицеп к легковому автомобилю 821307 821307</w:t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ЛЭНД РОВЕР RANGE ROVER EVOQUE</w:t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ВАЗ 21213</w:t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икитина Светлана Александровна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аместитель начальника финансово - экономического управления - главного бухгалтера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ы (Квартир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7.1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5.8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59644.95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Панков Алексей Владимирович</w:t>
            </w:r>
          </w:p>
        </w:tc>
        <w:tc>
          <w:tcPr>
            <w:tcW w:w="1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ачальник отдела подготовки проектной документации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е участки (Дачный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399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. (Для сельскохозяйственного использования)</w:t>
            </w:r>
          </w:p>
        </w:tc>
        <w:tc>
          <w:tcPr>
            <w:tcW w:w="7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100.00</w:t>
            </w:r>
          </w:p>
        </w:tc>
        <w:tc>
          <w:tcPr>
            <w:tcW w:w="118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МИЦУБИСИ Outlander</w:t>
            </w:r>
          </w:p>
        </w:tc>
        <w:tc>
          <w:tcPr>
            <w:tcW w:w="148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31462.16</w:t>
            </w:r>
          </w:p>
        </w:tc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е участки (Для размещения гаражей и автостоянок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9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водный транспорт лодка Nissamaran 360</w:t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ые дома, дачи (Жилой дом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39.3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Гаражи (Гараж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2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е участки (Дачный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399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ФОРД Экоспорт</w:t>
            </w:r>
          </w:p>
        </w:tc>
        <w:tc>
          <w:tcPr>
            <w:tcW w:w="148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101258.55</w:t>
            </w:r>
          </w:p>
        </w:tc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е участки (Дачный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2/3)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414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ые дома, дачи (Жилой дом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39.3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ые дома, дачи (Жилой дом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2/3)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99.2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ы (Квартир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0.4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Харитонова Елена Николаевна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ачальник управления организации перевозок пассажиров и транспортного контроля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ы (Квартир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3.5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9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12681.36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ы (Квартир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3.6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9.00</w:t>
            </w:r>
          </w:p>
        </w:tc>
        <w:tc>
          <w:tcPr>
            <w:tcW w:w="118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ВАЗ Granta 219170</w:t>
            </w:r>
          </w:p>
        </w:tc>
        <w:tc>
          <w:tcPr>
            <w:tcW w:w="148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60182.90</w:t>
            </w:r>
          </w:p>
        </w:tc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Гаражи (Гараж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1.6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9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Хлызова Ксения Анатольевна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ачальник управления земельно-имущественных отношений и информационного обеспечения Департамента дорожного хозяйства и транспорта Ивановской области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ы (Квартира)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4)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4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ый жилой дом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28.0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31219.52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t>19.05.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1:00Z</dcterms:created>
  <dc:creator>Ретюнских Алексей Сергеевич</dc:creator>
  <dc:description/>
  <dc:language>en-US</dc:language>
  <cp:lastModifiedBy>Гриднева Елена Сергеевна</cp:lastModifiedBy>
  <dcterms:modified xsi:type="dcterms:W3CDTF">2021-05-20T08:42:00Z</dcterms:modified>
  <cp:revision>3</cp:revision>
  <dc:subject/>
  <dc:title/>
</cp:coreProperties>
</file>