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ветеринарии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0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3"/>
        <w:gridCol w:w="1159"/>
        <w:gridCol w:w="1563"/>
        <w:gridCol w:w="1184"/>
        <w:gridCol w:w="1203"/>
        <w:gridCol w:w="1098"/>
        <w:gridCol w:w="1784"/>
        <w:gridCol w:w="1560"/>
        <w:gridCol w:w="2440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член семь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, вид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очкин Евгений Вале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службы ветеринарии Ивановской области – статс-секрет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710,3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вцев Алексей Владими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бухгалтерского учета и организационной работы – главный 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81,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77,1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доля – 50/1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Дмитрий Александ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78,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тырина Юлия Иван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27,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1,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кова Мария Серг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бухгалтерского учета и организационной работы – главный 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95,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-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Наталья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организации противоэпизоотических мероприятий и ветсанэксперт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- 2/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740,4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86,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7:00Z</dcterms:created>
  <dc:creator>Usr001</dc:creator>
  <dc:description/>
  <cp:keywords/>
  <dc:language>en-US</dc:language>
  <cp:lastModifiedBy>Ирина Александровна</cp:lastModifiedBy>
  <cp:lastPrinted>2017-05-10T10:19:00Z</cp:lastPrinted>
  <dcterms:modified xsi:type="dcterms:W3CDTF">2021-05-24T11:35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