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.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Бюджетных государственных учреждений, подведомственных службе ветеринарии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0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48"/>
        <w:gridCol w:w="2030"/>
        <w:gridCol w:w="1060"/>
        <w:gridCol w:w="1086"/>
        <w:gridCol w:w="1731"/>
        <w:gridCol w:w="1310"/>
        <w:gridCol w:w="1078"/>
        <w:gridCol w:w="1060"/>
        <w:gridCol w:w="3004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-ных средств с указанием вида и марк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0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чикова Елена Владимир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Палехская районная станция по борьбе с болезнями  животн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062,4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 643.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Ивановская городск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2 022</w:t>
            </w:r>
            <w:r>
              <w:rPr>
                <w:sz w:val="22"/>
                <w:szCs w:val="22"/>
              </w:rPr>
              <w:t>,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289,7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МЛ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люк Анатолий Ива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чреждения Ивановской области «Гаврилово-Посадская районная станция по борьбе с болезнями  животны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 837,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344,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ов Андрей Вита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Шуй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302,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Karog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7 74</w:t>
            </w: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доля – 3/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 Николай Юрье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Верхнеландеховская районная стан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46,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 981,30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ик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Кинешем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256,4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-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X-Trail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593,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 Роман Олег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«Родниковская районная станция по борьбе с болезнями  животны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506,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0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16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олуприцеп ТАПЗ-75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89,4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 Валерий Анато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Тейков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645,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0 371,18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янов Владимир Вениами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области «Приволжская районная станция по борьбе с болезнями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181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М3СА 81771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YAMAHA F60 CETL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YAMAH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T500X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«Нептун-400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 704,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4:00Z</dcterms:created>
  <dc:creator>Usr001</dc:creator>
  <dc:description/>
  <cp:keywords/>
  <dc:language>en-US</dc:language>
  <cp:lastModifiedBy>Ирина Александровна</cp:lastModifiedBy>
  <cp:lastPrinted>2017-05-11T11:28:00Z</cp:lastPrinted>
  <dcterms:modified xsi:type="dcterms:W3CDTF">2021-05-24T11:36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