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  <w:br/>
        <w:t xml:space="preserve">Иркутской области в администрации Усть-Ордынского Бурятского округа и членов их семей </w:t>
        <w:b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26"/>
        <w:gridCol w:w="1989"/>
        <w:gridCol w:w="1487"/>
        <w:gridCol w:w="2624"/>
        <w:gridCol w:w="1276"/>
        <w:gridCol w:w="1350"/>
        <w:gridCol w:w="1530"/>
        <w:gridCol w:w="1530"/>
        <w:gridCol w:w="1260"/>
      </w:tblGrid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Иркутской област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М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 администрации Усть-Ордынского Бурятского округ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212,9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616,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Xтрей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Н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руководителя администрации Усть-Ордынского Бурятского округа – начальник управл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917,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 xml:space="preserve">LADA </w:t>
            </w:r>
            <w:r>
              <w:rPr/>
              <w:t>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7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631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7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собственность 2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 xml:space="preserve">(в пользова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банов Д.И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щник руководителя администрации Усть-Ордынского Бурятского округ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53,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 xml:space="preserve"> 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92,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екина Т.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- главный бухгалте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67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 xml:space="preserve">(в пользован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612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з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равовой, кадровой и организационн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7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761,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агаев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равовой, кадровой и организационн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82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99,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 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right="-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равовой, кадровой и организационн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55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хенова А.Е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 отдела правовой, кадровой и организационн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61,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геев В.Т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ым видам спорта управления по сохранению и развитию национальной самобыт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040,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45" w:hanging="0"/>
              <w:rPr/>
            </w:pPr>
            <w:r>
              <w:rPr/>
              <w:t>Тойота Клюг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90,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анае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по национальным видам спорта управления по сохранению и развитию национальной самобытно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29,7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61,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Хай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  <w:p>
            <w:pPr>
              <w:pStyle w:val="Normal"/>
              <w:jc w:val="center"/>
              <w:rPr/>
            </w:pPr>
            <w:r>
              <w:rPr/>
              <w:t>Ф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арова Р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ой культуре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45,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баткина С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 отдела по национальной культуре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813,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Акс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банова В.В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по национальным языкам управления по сохранению и развитию национальной самобы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744,9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93,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  <w:br/>
              <w:t>(индивидуаль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Pre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ветник отдела по национальным языка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23,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          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финансово-экономическ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45,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245,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 Прем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ина М.В. 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293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CYONG ISTANA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  <w:br/>
              <w:t>Т-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това Г.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653,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24,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ев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финансово-экономическ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27,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1700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172,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Прем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19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хаев В.Я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оветник отдела финансово-экономической рабо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36,7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 Прем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08,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2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24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долевая 1/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10:00Z</dcterms:created>
  <dc:creator>user</dc:creator>
  <dc:description/>
  <cp:keywords/>
  <dc:language>en-US</dc:language>
  <cp:lastModifiedBy>Учетная запись Майкрософт</cp:lastModifiedBy>
  <cp:lastPrinted>2021-04-23T10:10:00Z</cp:lastPrinted>
  <dcterms:modified xsi:type="dcterms:W3CDTF">2021-05-11T09:28:00Z</dcterms:modified>
  <cp:revision>7</cp:revision>
  <dc:subject/>
  <dc:title>Сведения</dc:title>
</cp:coreProperties>
</file>