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</w:rPr>
        <w:t xml:space="preserve">о доходах, расходах об имуществе и обязательствах имущественного характера государственных гражданских служащих Иркутской области </w:t>
        <w:br/>
        <w:t>в министерстве жилищной политики, энергетики и транспорта Иркутской области и членов их семей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</w:rPr>
        <w:t>за период с 1 января 2020 года по 31 декабря 2020 года</w:t>
      </w:r>
    </w:p>
    <w:p>
      <w:pPr>
        <w:pStyle w:val="Normal"/>
        <w:suppressAutoHyphens w:val="true"/>
        <w:jc w:val="center"/>
        <w:rPr>
          <w:rStyle w:val="StrongEmphasis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52"/>
        <w:gridCol w:w="2106"/>
        <w:gridCol w:w="1672"/>
        <w:gridCol w:w="1807"/>
        <w:gridCol w:w="1249"/>
        <w:gridCol w:w="1676"/>
        <w:gridCol w:w="1952"/>
        <w:gridCol w:w="1111"/>
        <w:gridCol w:w="1518"/>
      </w:tblGrid>
      <w:tr>
        <w:trPr>
          <w:tblHeader w:val="true"/>
          <w:trHeight w:val="7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государственного гражданского служащего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2020 год (руб.)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</w:t>
              <w:br/>
              <w:t xml:space="preserve">принадлежащих на праве собственности </w:t>
              <w:br/>
              <w:t>или находящихся в пользовании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е на праве собственност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Ветров Е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 жилищной политики, энергетики и транспорта Иркутской обл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 992, 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евая, 1/3 доли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734, 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линкин С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- начальник управления энергетики и газ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8 425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 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96 056, 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 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 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 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уракса Е.П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министра  жилищной политики, энергетики и транспорта Иркут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3 065 060,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Чубуков В.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билизационной подготовки, гражданской обороны и чрезвычайных ситуаци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3 048 486,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i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494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щенко А. 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финансовой и хозяйственной деятельности - заместитель главного бухгалтера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 155  414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Honda 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6 663, 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oyot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Синицева Н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финансовой и хозяйственной деятельности - заместитель главного бухгалтера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0 835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 590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рлова В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ведущий советник</w:t>
            </w:r>
            <w:r>
              <w:rPr>
                <w:sz w:val="18"/>
                <w:szCs w:val="18"/>
              </w:rPr>
              <w:t xml:space="preserve"> отдела финансовой и хозяйственной деятельно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 07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ачашинская И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ник</w:t>
            </w:r>
            <w:r>
              <w:rPr>
                <w:sz w:val="18"/>
                <w:szCs w:val="18"/>
              </w:rPr>
              <w:t xml:space="preserve"> отдела финансовой и хозяйственной деятельно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6 077,41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0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инова Н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ник</w:t>
            </w:r>
            <w:r>
              <w:rPr>
                <w:sz w:val="18"/>
                <w:szCs w:val="18"/>
              </w:rPr>
              <w:t xml:space="preserve"> отдела финансовой и хозяйственной деятель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лышева Ж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рганизационного и документационного обеспеч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7 507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41, 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сарская И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 отдела организационного и документационного обеспеч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758, 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ияшко Е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организационного и документационного обеспеч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181,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исютина Н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 нормативно-аналитической деятельности и государственной гражданской служб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 29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тевская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нормативно-аналитической деятельности и государственной гражданской служб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 676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296 307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трекаловская М. 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нормативно-аналитической деятельности в управлении нормативно-аналитической деятельности и государственной гражданской служб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 420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ам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Полынская Е.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ормативно-аналитической деятельности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418,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У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53, 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Хохрякова А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нормативно-аналитической деятельности в управлении нормативно-аналитической деятельности и государственной гражданской служб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477,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существлена покупка квартиры 89,6 кв. м. за счет  ипотечных средст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2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пользование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ирсене Я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осударственной гражданской службы и профилактики коррупционных правонарушений в управлении нормативно-аналитической деятельности и государственной гражданской служб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 738,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exu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73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85, 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2/3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Шаева Л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государственной гражданской службы и профилактики коррупционных правонарушений в управлении нормативно-аналитической деятельности и государственной гражданской службы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992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541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Яновская А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государственной гражданской службы и профилактики коррупционных правонарушений в управлении нормативно-аналитической деятельности и государственной гражданской служб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 306,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629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Барнаков А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ик управления </w:t>
            </w:r>
            <w:r>
              <w:rPr>
                <w:sz w:val="18"/>
                <w:szCs w:val="18"/>
              </w:rPr>
              <w:t xml:space="preserve">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6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50,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2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,0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 8213А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028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,0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стинова Е.К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оммунальных систем в </w:t>
            </w:r>
            <w:r>
              <w:rPr>
                <w:bCs/>
                <w:sz w:val="18"/>
                <w:szCs w:val="18"/>
              </w:rPr>
              <w:t xml:space="preserve">управлении </w:t>
            </w:r>
            <w:r>
              <w:rPr>
                <w:sz w:val="18"/>
                <w:szCs w:val="18"/>
              </w:rPr>
              <w:t>коммуналь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303 919, 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774, 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варенко С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коммунальных систем в управлении 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759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022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Головчиц К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коммунальных систем в управлении 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820, 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061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  <w:br/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емченко И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коммунальных систем в управлении 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017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ирошин А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коммунальных систем в управлении 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239,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еева А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коммунальных систем в управлении 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97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135,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едова Т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топлива в управлении 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 338,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воруева А.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ведущий советник отдела топлива в управлении 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262,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узнецова Т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топлива в управлении 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945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(долевая 1/2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371,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(долевая 1/2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Тужилова М.Г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топлива в управлении 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661,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933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uppressAutoHyphens w:val="true"/>
              <w:jc w:val="both"/>
              <w:rPr>
                <w:rStyle w:val="Link"/>
                <w:sz w:val="18"/>
                <w:szCs w:val="18"/>
              </w:rPr>
            </w:pPr>
            <w:r>
              <w:rPr>
                <w:rStyle w:val="Link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Link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rPr>
                <w:rStyle w:val="Link"/>
                <w:sz w:val="18"/>
                <w:szCs w:val="1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Link"/>
                <w:sz w:val="18"/>
                <w:szCs w:val="18"/>
              </w:rPr>
              <w:t>Volv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Link"/>
                <w:sz w:val="18"/>
                <w:szCs w:val="18"/>
              </w:rPr>
              <w:t>Москвич</w:t>
              <w:br/>
              <w:t xml:space="preserve">Камаз </w:t>
            </w:r>
          </w:p>
          <w:p>
            <w:pPr>
              <w:pStyle w:val="Normal"/>
              <w:suppressAutoHyphens w:val="true"/>
              <w:jc w:val="both"/>
              <w:rPr>
                <w:rStyle w:val="Link"/>
                <w:sz w:val="18"/>
                <w:szCs w:val="18"/>
              </w:rPr>
            </w:pPr>
            <w:r>
              <w:rPr>
                <w:rStyle w:val="Link"/>
                <w:sz w:val="18"/>
                <w:szCs w:val="18"/>
              </w:rPr>
              <w:t xml:space="preserve">Фиат </w:t>
            </w:r>
          </w:p>
          <w:p>
            <w:pPr>
              <w:pStyle w:val="Normal"/>
              <w:suppressAutoHyphens w:val="true"/>
              <w:jc w:val="both"/>
              <w:rPr>
                <w:rStyle w:val="Link"/>
                <w:sz w:val="18"/>
                <w:szCs w:val="18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Link"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Link"/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Link"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Link"/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Link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Link"/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олстикова Д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тдела топлива в управлении 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693,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алиниченко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тдела топлива в управлении коммунальной инфраструкту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855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70" w:hanging="357"/>
              <w:jc w:val="right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Рябых Е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жилищной политики и стратегического разви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 508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осёлкина И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стратегического развития и жилищной сферы в управлении жилищной политики и стратегического разви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 180 888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a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Алетина Т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стратегического развития и жилищной сферы в управлении жилищной политики и стратегического разви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283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Васильева О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тдела стратегического развития и жилищной сферы в управлении жилищной политики и стратегического разви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640,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65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o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шаров М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тдела стратегического развития и жилищной сферы в управлении жилищной политики и стратегического разви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535,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838, 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8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рудовишникова Т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нализа нормативов и субсидирования ресурсоснабжающих организаций в управлении жилищной политики и стратегического разви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8 87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887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самодельной постройк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олстико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нализа нормативов и субсидирования ресурсоснабжающих организаций в управлении жилищной политики и стратегического разви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953, 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4 791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нормативов и субсидирования ресурсоснабжающих организаций в управлении коммунальной инфраструктуры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 450,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трельцова Л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анализа нормативов и субсидирования ресурсоснабжающих организаций в управлении жилищной политики и стратегического разви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 050 591, 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ихтина О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тдела анализа нормативов и субсидирования ресурсоснабжающих организаций в управлении жилищной политики и стратегического разви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131,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127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Томишинец М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нергетики и энергоэффективности в управлении энергетики и газ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5 671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4/5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440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10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1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0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0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ужанский В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энергетики и энергоэффективности в управлении энергетики и газ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846,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енисова Т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энергетики и энергоэффективности в управлении энергетики и газ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236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олынский Н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энергетики и энергоэффективности в управлении энергетики и газ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53,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418,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У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Горбунова Н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тдела энергетики и энергоэффективности в управлении энергетики и газ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254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Харевская Ю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азификации и газоснабжения в управлении энергетики и газ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 403 975,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28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рманов А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газификации и газоснабжения в управлении энергетики и газ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836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224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узакова З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тдела газификации и газоснабжения в управлении энергетики и газ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768 562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рипов Р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тдела газификации и газоснабжения в управлении энергетики и газ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 118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пользование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а покупка квартиры 25,9 кв.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 счет ипотечных средст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пова В.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контроля в управлении  автомобильного тран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354,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юменцева Е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внутреннего водного транспорта в управлении водного, воздушного, железнодорожного транспорта и связ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70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Горохов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развития транспортного комплекса и связи в управлении водного, воздушного, железнодорожного транспорта и связ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 099 854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  <w:br/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а М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развития транспортного комплекса и связи в управлении водного, воздушного, железнодорожного транспорта и связ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034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рипо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тдела развития транспортного комплекса и связи в управлении водного, воздушного, железнодорожного транспорта и связ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800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477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strike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10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9:00Z</dcterms:created>
  <dc:creator>Администратор</dc:creator>
  <dc:description/>
  <cp:keywords/>
  <dc:language>en-US</dc:language>
  <cp:lastModifiedBy>Мария Сергеевна Шмелева</cp:lastModifiedBy>
  <cp:lastPrinted>2021-05-21T17:44:00Z</cp:lastPrinted>
  <dcterms:modified xsi:type="dcterms:W3CDTF">2021-05-27T09:32:00Z</dcterms:modified>
  <cp:revision>32</cp:revision>
  <dc:subject/>
  <dc:title>Фамилия, имя, отчество</dc:title>
</cp:coreProperties>
</file>