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  <w:br/>
        <w:t xml:space="preserve">о доходах, об имуществе и обязательствах имущественного характера государственных гражданских служащих Иркут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в  </w:t>
      </w:r>
      <w:r>
        <w:rPr>
          <w:b/>
          <w:color w:val="000000"/>
        </w:rPr>
        <w:t xml:space="preserve">Министерстве по регулированию контрактной системы в сфере закупок Иркутской области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наименование органа государственной власти Иркутской области, иного государственного органа Иркутской области)</w:t>
      </w:r>
    </w:p>
    <w:p>
      <w:pPr>
        <w:pStyle w:val="Normal"/>
        <w:jc w:val="center"/>
        <w:rPr/>
      </w:pPr>
      <w:r>
        <w:rPr>
          <w:b/>
          <w:color w:val="000000"/>
        </w:rPr>
        <w:t>за отчетный период с 1 января 2020года по 31 декабря 2020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9"/>
        <w:gridCol w:w="1559"/>
        <w:gridCol w:w="1345"/>
        <w:gridCol w:w="1612"/>
        <w:gridCol w:w="1612"/>
        <w:gridCol w:w="1643"/>
        <w:gridCol w:w="1479"/>
        <w:gridCol w:w="1079"/>
        <w:gridCol w:w="3112"/>
      </w:tblGrid>
      <w:tr>
        <w:trPr>
          <w:trHeight w:val="1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</w:t>
              <w:br/>
              <w:t>отчество государственного гражданского служащего Иркут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ный доход за 2020 г.</w:t>
              <w:br/>
              <w:t>(руб.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ов недвижимости 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ложения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обрыше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0779,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овместная общ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совместное обще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913,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совместная общ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долевая 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общее совместно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05,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272,7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863,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садоводств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садоводств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садоводства)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ля ведения садоводства)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Екатерин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755,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kswage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Io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 продажи от 13.07.2020 3 РМОП-224/7/2020 Кредит Автокредитование, ООО «Фольксваген Банк РУС» Кредитор, Кредитный договор, (458182,81)    Легковой автомобиль: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PoIo</w:t>
            </w:r>
            <w:r>
              <w:rPr>
                <w:color w:val="000000"/>
                <w:sz w:val="22"/>
                <w:szCs w:val="22"/>
              </w:rPr>
              <w:t xml:space="preserve"> 2020г. место регистрации: ГИБДД МУ МВД России по Иркутской области Сумма сделки 912300,0 руб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турова Наталья Алекс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– главного бухгалтер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1,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40,9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долевая,1/4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ч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рова Вера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823,2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1/3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1/3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Наталья Геннад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отдел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872.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959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yundai</w:t>
            </w:r>
            <w:r>
              <w:rPr>
                <w:color w:val="000000"/>
                <w:sz w:val="22"/>
                <w:szCs w:val="22"/>
                <w:lang w:val="en-US"/>
              </w:rPr>
              <w:t>Santa F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Яна Викт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417,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комнаты в 5-ти коммунальной квартире (долевая,1/3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наты в 5-ти коммунальной квартире (долевая,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1/2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комнаты в 5-ти коммунальной квартире (долевая,1/3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наты в 5-ти коммунальной квартире (долевая,1/3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 комнаты в 5-ти коммунальной квартире (долевая,1/3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омнаты в 5-ти коммунальной квартире (долевая,1/3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ветлана Васи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540,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,1/3)</w:t>
            </w:r>
          </w:p>
          <w:p>
            <w:pPr>
              <w:pStyle w:val="Normal"/>
              <w:ind w:hanging="11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yundai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is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Наталья Алекс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636,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грузово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Demi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OWOO NEXIA GL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rcedes-Benz G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  <w:r>
              <w:rPr>
                <w:color w:val="000000"/>
                <w:sz w:val="22"/>
                <w:szCs w:val="22"/>
                <w:lang w:val="en-US"/>
              </w:rPr>
              <w:t>-330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И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8 200747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от 17.02.2020г., 4/6 доли социальная выплата  свидетельство № 7500 П-К/О от 17.01.2020г. сумма сделки 913651,0 руб. вид приобретенного имущества квартира (665343, Иркутская область, Куйтунский район, п.Игнино, ул. Куйбышева, д.1,кв.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участия в долевом строительстве, 4/6 доля социальная выплата  свидетельство № 7500 П-К/О от 17.01.2020г. сумма сделки 1100000,0 руб. вид приобретенного имущества квартира (664019, Иркутская область, г. Иркутск ул. Братская, договор участия в долевом строитель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участия в долевом строительстве, 4/6 доля социальная выплата  свидетельство № 7500 П-К/О (308333,00 руб.) сумма сделки 1233333,0 руб. вид приобретенного имущества квартира (664019, Иркутская область, г. Иркутск ул. Братская, договор участия в долевом строительств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-продажи от 17.12.2020 руб. источник получения средств личные  накопления сумма сделки 1000000,0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ид приобретенного имущества легковой автомобиль: МЕРСЕДЕС БЕНЦ </w:t>
            </w:r>
            <w:r>
              <w:rPr>
                <w:color w:val="000000"/>
                <w:sz w:val="22"/>
                <w:szCs w:val="22"/>
                <w:lang w:val="en-US"/>
              </w:rPr>
              <w:t>GL</w:t>
            </w:r>
            <w:r>
              <w:rPr>
                <w:color w:val="000000"/>
                <w:sz w:val="22"/>
                <w:szCs w:val="22"/>
              </w:rPr>
              <w:t xml:space="preserve"> 320 </w:t>
            </w:r>
            <w:r>
              <w:rPr>
                <w:color w:val="000000"/>
                <w:sz w:val="22"/>
                <w:szCs w:val="22"/>
                <w:lang w:val="en-US"/>
              </w:rPr>
              <w:t>C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ic</w:t>
            </w:r>
            <w:r>
              <w:rPr>
                <w:color w:val="000000"/>
                <w:sz w:val="22"/>
                <w:szCs w:val="22"/>
              </w:rPr>
              <w:t xml:space="preserve">, 2008 г. место регистрации ОТН иРАМТС ГИБДД МУ МВД России «Иркутское» (Ширямова) 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юкова Полина Вале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212,3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¼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ке Ири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640,7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9/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бок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иткина Альбина Вадим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864,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транспорт (общий совмест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udi Q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yota TOYO </w:t>
            </w:r>
            <w:r>
              <w:rPr>
                <w:color w:val="000000"/>
                <w:sz w:val="22"/>
                <w:szCs w:val="22"/>
              </w:rPr>
              <w:t>АС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дроцик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RP SEA DOO SPARK TRIXX 2-UP 9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 –продажи № КО000007128 от 15.07.2020г. Накопления за предыдущие годы (297950,0 руб.) Кредит (498050,0/352026,81), водный транспорт Гидроцикл </w:t>
            </w:r>
            <w:r>
              <w:rPr>
                <w:color w:val="000000"/>
                <w:sz w:val="22"/>
                <w:szCs w:val="22"/>
                <w:lang w:val="en-US"/>
              </w:rPr>
              <w:t>BR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O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AR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IXX</w:t>
            </w:r>
            <w:r>
              <w:rPr>
                <w:color w:val="000000"/>
                <w:sz w:val="22"/>
                <w:szCs w:val="22"/>
              </w:rPr>
              <w:t xml:space="preserve"> 2-</w:t>
            </w:r>
            <w:r>
              <w:rPr>
                <w:color w:val="000000"/>
                <w:sz w:val="22"/>
                <w:szCs w:val="22"/>
                <w:lang w:val="en-US"/>
              </w:rPr>
              <w:t>UP</w:t>
            </w:r>
            <w:r>
              <w:rPr>
                <w:color w:val="000000"/>
                <w:sz w:val="22"/>
                <w:szCs w:val="22"/>
              </w:rPr>
              <w:t xml:space="preserve"> 90,2020 г.Место регистрации: ГИМС МЧС России по Иркутской области сумма сделки составила 796000,0 руб.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4000,9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транспорт (общий совмест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olkswagen Tiqua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идроцик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RP SEA DOO SPARK TRIXX 2-UP 9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а Джамиля Анца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632,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угурова Марианна Ива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55,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yundai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is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969,3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комнат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Corolla Fielder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а Еле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68590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8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втомобиль 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Suzuki Vitara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Полина Андр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508,2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урова Елена Вале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19,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¾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NO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at Ducato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улина Еле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97,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(долевой ,1/2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yundai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lari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15,6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ой, 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Ольга Михайл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973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общая долевая (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/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общая долевая (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/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общая долевая (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/1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а Светлана Магал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684,4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Екатерин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52,9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 ½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ча (долевая 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278,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itsubishi Montero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оказание услуг от 05.06.2020  №14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: МИЦИБИСИ </w:t>
            </w:r>
            <w:r>
              <w:rPr>
                <w:color w:val="000000"/>
                <w:sz w:val="22"/>
                <w:szCs w:val="22"/>
                <w:lang w:val="en-US"/>
              </w:rPr>
              <w:t>MONTERO</w:t>
            </w:r>
            <w:r>
              <w:rPr>
                <w:color w:val="000000"/>
                <w:sz w:val="22"/>
                <w:szCs w:val="22"/>
              </w:rPr>
              <w:t>, 2001г. место  регистрации: ГИБДД 11251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, полученный от продажи автомобиля (Лада Х-</w:t>
            </w:r>
            <w:r>
              <w:rPr>
                <w:color w:val="000000"/>
                <w:sz w:val="22"/>
                <w:szCs w:val="22"/>
                <w:lang w:val="en-US"/>
              </w:rPr>
              <w:t>Ray</w:t>
            </w:r>
            <w:r>
              <w:rPr>
                <w:color w:val="000000"/>
                <w:sz w:val="22"/>
                <w:szCs w:val="22"/>
              </w:rPr>
              <w:t xml:space="preserve"> 2017г.)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Надежд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886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1/3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долевая 1/10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общая долевая(1/24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vo 8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d Rov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fender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15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1/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nd Rover Defende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чук  Татьяна Валер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 отдел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7351,6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овикова Валерия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923,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тина Ольга Зайтун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83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Светлан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658,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ncargo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719,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Corolla Fielder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ихаева Ольг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863,4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 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еся Евген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53,2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участок (долевая, 1/12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ИЖ Планета,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618,2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транспор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ое судно «Казан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М 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r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ная лодка «Обь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М </w:t>
            </w:r>
            <w:r>
              <w:rPr>
                <w:color w:val="000000"/>
                <w:sz w:val="22"/>
                <w:szCs w:val="22"/>
                <w:lang w:val="en-US"/>
              </w:rPr>
              <w:t>Yamaha</w:t>
            </w:r>
            <w:r>
              <w:rPr>
                <w:color w:val="000000"/>
                <w:sz w:val="22"/>
                <w:szCs w:val="22"/>
              </w:rPr>
              <w:t>-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транспортное средство, не имеющее двига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транспортное средство, не имеющее двигателя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галова Ирина Игор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8601.5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имее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Лорна Михайл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031,7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Яна Артем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72,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Ольга Артем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613,3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к Мария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296,9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uke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анова Наталья Валерьев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823,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yundal I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775,0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Анна Анатол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705,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z w:val="22"/>
                <w:szCs w:val="22"/>
              </w:rPr>
              <w:t xml:space="preserve"> Х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4124,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кина Александр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147,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ова Люция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16,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45,4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д Елена Геннад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70,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аренда -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807,1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аренда- 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(аренда 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оров Михаил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минист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221,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4890,2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енникова Еле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068,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600,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бокс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Ирина Алекс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248,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строение (дач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клакова Ольга Владими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953,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стро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строение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е строение (пользование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а Юлия Викт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тник  отдел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944,7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ильская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20,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ct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625,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Funcargo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бе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571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 продажи земельного участка от 8.10.2020г № регистрации 38:36:0000:3098-38/129/2020-4. Дата регистрации 15.10.2020г.Накопления за предыдущие годы сумма сделки 1 100 000,0 руб. земельный участок находящиеся в составе дачных, садоводческих и огороднических объединений (664039, Иркутская обл., г. Иркутск, Свердловский район, садоводческое некоммерческое товарищество «Пенсионер», участок № 27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46,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an Cefir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ssan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>rail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675,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254,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Жилой до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тушная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318,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2/5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>21723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33152,88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 2/5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долевая,1/5)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кин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898,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,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,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353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,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,1/6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,1/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,1/6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долевая,1/2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,1/2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 Ольга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337,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ачный (долевая,1/2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ugeo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07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опал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865,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,7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MW</w:t>
            </w:r>
            <w:r>
              <w:rPr>
                <w:color w:val="000000"/>
                <w:sz w:val="22"/>
                <w:szCs w:val="22"/>
              </w:rPr>
              <w:t xml:space="preserve"> 118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734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кас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773,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квартиры №35 от 25.02.2020 г. Ипотека приобретение строящегося жилья заемщик Черкасов Павел Алексеевич (супруг), кредитор, договор № 93500373 от 03.02.2020 (1300000,0/502199,89), заложеное имущество: квартира, 36.99 кв.м.(453026,0,0 руб.).Средства материнского семейного капитала, погашение ипотеки договор 93500373 от 03.02.2020, накопления за предыдущие годы (604985,0руб.) Квартира (664510, Иркутская область, Иркутский район, п. Дзержинск,мкр. Современник, д.22, кв.72) сумма сделки 1904985,0 руб.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91,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um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купли-продажи квартиры №35 от 25.02.2020 г. Ипотека приобретение строящегося жилья заемщик Черкасова Елена Сергеевна(супруга), кредитор, договор № 93500377 от 03.02.2020 (1300000,0/502199,89), заложеное имущество: квартира, 36.99 кв.м.(300000,0 руб.). Квартира (664510, Иркутская область, Иркутский район, п. Дзержинск,мкр. Современник, д.22, кв.72) сумма сделки 1904985,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упли продажи автомобиля от 01.09.2020г. Доход полученный от продажи легкового автомобиля (ХОНДА </w:t>
            </w:r>
            <w:r>
              <w:rPr>
                <w:color w:val="000000"/>
                <w:sz w:val="22"/>
                <w:szCs w:val="22"/>
                <w:lang w:val="en-US"/>
              </w:rPr>
              <w:t>CPV</w:t>
            </w:r>
            <w:r>
              <w:rPr>
                <w:color w:val="000000"/>
                <w:sz w:val="22"/>
                <w:szCs w:val="22"/>
              </w:rPr>
              <w:t>, 1998г.) сумма сделки составила 100000,0 руб. Вид приобретенного имуществ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. ТОЙОТА </w:t>
            </w:r>
            <w:r>
              <w:rPr>
                <w:color w:val="000000"/>
                <w:sz w:val="22"/>
                <w:szCs w:val="22"/>
                <w:lang w:val="en-US"/>
              </w:rPr>
              <w:t>Raum</w:t>
            </w:r>
            <w:r>
              <w:rPr>
                <w:color w:val="000000"/>
                <w:sz w:val="22"/>
                <w:szCs w:val="22"/>
              </w:rPr>
              <w:t>, место регистрации: РЭГ ГИБДД МО МВД России «Боханский»</w:t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вак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отде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270,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долевая, 1/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пользование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0BA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4:00Z</dcterms:created>
  <dc:creator>n.pulyaevskaya</dc:creator>
  <dc:description/>
  <dc:language>en-US</dc:language>
  <cp:lastModifiedBy>Елена А. Серебренникова</cp:lastModifiedBy>
  <cp:lastPrinted>2021-05-25T11:51:00Z</cp:lastPrinted>
  <dcterms:modified xsi:type="dcterms:W3CDTF">2021-05-26T09:16:00Z</dcterms:modified>
  <cp:revision>4</cp:revision>
  <dc:subject/>
  <dc:title>Фамилия, имя,</dc:title>
</cp:coreProperties>
</file>