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учреждений Иркутской области и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268"/>
        <w:gridCol w:w="1843"/>
        <w:gridCol w:w="1843"/>
        <w:gridCol w:w="885"/>
        <w:gridCol w:w="1559"/>
        <w:gridCol w:w="1667"/>
        <w:gridCol w:w="1310"/>
        <w:gridCol w:w="1525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государственного учреждения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0 год (руб.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чинский </w:t>
              <w:br/>
              <w:t>Сергей Антонович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Юный динам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0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ин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 «Спортивная школа олимпийского резерва «Школа высшего спортивн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78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Николаев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</w:t>
              <w:br/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9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еева </w:t>
              <w:br/>
              <w:t>Наталья Сергее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Ресурсно-методический центр развития физической культуры и спорта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02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3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lan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спортивной подготовки сборных команд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9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-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82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 BESTURN X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Анатол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по художественной гимнастике Ольги Буя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ыхеев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Тамир» имени  </w:t>
              <w:br/>
              <w:t>И.И. Тыхре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39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«Спортивная школа олимпийского резерва «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5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S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6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казенного учреждения «Спортивная школа «Ат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7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C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по футболу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Приангарье» </w:t>
              <w:br/>
              <w:t>имени  Л.М. Яков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3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2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  <w:br/>
              <w:t xml:space="preserve">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 школа олимпийского резерва «Сп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99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x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5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по хоккею с мячом «Сибск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43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</w:t>
              <w:b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профессионального образовательного учреждения (техникум) «Училище Олимпийск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1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Иркутской области «Спортивная школа по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Skoda Octa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учреждения «Центр развития спортив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81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V 740 Li x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_n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58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Спортивная школа олимпийского резерва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33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9:00Z</dcterms:created>
  <dc:creator>Муст</dc:creator>
  <dc:description/>
  <cp:keywords/>
  <dc:language>en-US</dc:language>
  <cp:lastModifiedBy>a.garagulya</cp:lastModifiedBy>
  <cp:lastPrinted>2021-05-28T09:57:00Z</cp:lastPrinted>
  <dcterms:modified xsi:type="dcterms:W3CDTF">2021-05-28T01:59:00Z</dcterms:modified>
  <cp:revision>12</cp:revision>
  <dc:subject/>
  <dc:title/>
</cp:coreProperties>
</file>