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экономического развития Иркутской области и членов их семей за период с 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1" w:type="dxa"/>
        <w:jc w:val="left"/>
        <w:tblInd w:w="-8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985"/>
        <w:gridCol w:w="2268"/>
        <w:gridCol w:w="1560"/>
        <w:gridCol w:w="1842"/>
        <w:gridCol w:w="1276"/>
        <w:gridCol w:w="1559"/>
        <w:gridCol w:w="1701"/>
        <w:gridCol w:w="1701"/>
        <w:gridCol w:w="1701"/>
      </w:tblGrid>
      <w:tr>
        <w:trPr>
          <w:tblHeader w:val="true"/>
          <w:trHeight w:val="105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 отчество государственного гражданского служащег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доход за 2020 год (руб.)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 недвижимости, принадлежащих на праве собственности или находящихся в пользовании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  транспортных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, принадлежащих 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 получения средств)</w:t>
            </w:r>
          </w:p>
        </w:tc>
      </w:tr>
      <w:tr>
        <w:trPr>
          <w:tblHeader w:val="true"/>
          <w:trHeight w:val="150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 </w:t>
              <w:br/>
              <w:t>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рсланова Л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82 783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8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62 701,0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8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5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дуев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37 052,8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271 193,7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RENAULT SYMBOL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SKODA OCTAVIA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ISSAN ATL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гинов М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522 433,0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ITCUBIS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85 074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6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рхатова Н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 004,3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9 445,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KODA KODIA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лых Н.Е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42 340,8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0 00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ое строительство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TOYOT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ARK I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лан Т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382 648.6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лоусова Е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586 862,3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4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лявская О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35 328,9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1 572,8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рдникова Т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64 089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8 883,3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INSIGH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оровиков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24 014,7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2)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COROLLA FIL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15 234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отавина Д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3 544,0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8 611,9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ITCUBIS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лдако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78 877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NISSAN QASHGA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2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слова О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3 293,7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AZDA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сиченко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771 405,9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помещение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9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ND ROVER DISCOVERY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ласенко Е.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287 25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4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таулин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34 203,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4 039,7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дувная 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UBARU LEGACY LANCA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РЕГА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390 F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М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81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язова Д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6 754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9 964,8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расимова Т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819 152,3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,36,5 кв.м. (приобретена за счет средств ипотечного кредита)</w:t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воркова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1 729,8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829 805,8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3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HOND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RET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UY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лованова Т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244 835,6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OYOTA ALE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HONDA SAB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OYOTA LITE ACE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MAZDA FAMILI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рдеев В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 184 100,7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HONDA FIT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HONDA C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81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упруг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4 665 73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9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видюк С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3 058,4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зюба С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1 948,9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1/2 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риобретение за счет средств ипотечного кредитования в сумме 3 300 000,00 рублей и накоплений за прошлые годы)</w:t>
            </w:r>
          </w:p>
        </w:tc>
      </w:tr>
      <w:tr>
        <w:trPr>
          <w:trHeight w:val="64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ондокова Ч.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23 612,5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ACCOR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5 471,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роздо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201 402,0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06 406,6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удакова Ю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2 997,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5 936,7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4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PORSCHE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AYENNE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ырдо А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984 23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5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вдокимова К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6 898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AUDI Q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83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77 008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влоева А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69 505,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дов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ршова М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 015 418,2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долевая, ¼)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стро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стро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стро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производственное 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2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9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1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2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кава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RAV-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МКОД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2Е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е  участки, общей площадью 8726,0 кв.м., нежилые строения общей площадью 3 710,8 кв.м., приобретены за 6 000 000,00 руб. средств дарения от матери   </w:t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9 001,8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д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3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7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дроцик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D MONDE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ERCEDES-BENZ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FMO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уравлева О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6 996,4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йцева С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34 159,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5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каблукова Н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7 868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3 501,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кусило А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9 348,0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харова П.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4 196,7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12 499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YBARY LEGAS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у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19 347,4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левая, 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 K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ван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42 118,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ьина Е.Ю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208 062.7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UY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каулин С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235 969,6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е строение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АЗ ПАТРИ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линиченко А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2 169,2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805 028,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LAND CRUISER PRAD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0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арова Т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132 165,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троящееся жилье, 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в строящемся жилье (Ипотечное кредитование на приобретение строящегося жилья в размере 4 183 806,00 рублей) </w:t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рягина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4 175,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>TOYOTA COROL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9 555,1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ьмин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03 148,8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ндакова М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045 203,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для размещения гараж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HYUNDAI TUCS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това Н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61 127,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684 732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болот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>MITSUBISI PADJERO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</w:rPr>
              <w:t>МАЗ</w:t>
            </w: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 xml:space="preserve"> 6430-A8-360-0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>CFMTO TERRALANDER 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расноштанова Т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 430 023,9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0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>KIA PICAN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534 908,7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val="en-US"/>
              </w:rPr>
              <w:t>MITSUBIS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1"/>
                <w:szCs w:val="21"/>
                <w:shd w:fill="FFFFFF" w:val="clear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аман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487 627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031 542,2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C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атышева И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47 875,2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FI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ибри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9 228,6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еонтье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8 621,0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31/6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9 446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31/66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CAM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3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3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ибао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5 973,9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(долевая, 1/3)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ымарь С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02 320,5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000,1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VOX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юбимова С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68 383,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карычева Т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чальник управ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994 313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3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2 974,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льцева Е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99 278,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 R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2 223,5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RACT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веева И.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аместитель начальника управления – начальник оде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097 347,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 ACCENT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66,4 кв.м. приобретена за счет ипотечного кредита, накоплений за прошлые годы, дохода от продажи квартиры и денежных средств полученных от матери)</w:t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стакаев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46 206,1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 PICANTO 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мытых О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 986,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устроева В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7 622,8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 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иконорова В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188 763,9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6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9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VROLET SPARK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VROLET COBAL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троумова Л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3 256,6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C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1 135,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хомовская О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053 635.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валова Е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2 511,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трова М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 294 083,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0 942,9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SUZUKI GRAND ESCUDO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 SANTA F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годаева М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278 644,4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2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D FOC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1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узыня Г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366 584,7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RY TIGGO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T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75 349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,0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4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шеничная Е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– главный бухгалт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090 729,5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SOLARIS 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риобретение за счет накоплений за прошлые годы и ипотечного кредитования в сумме 4 300 000,00 рублей)</w:t>
            </w:r>
          </w:p>
        </w:tc>
      </w:tr>
      <w:tr>
        <w:trPr>
          <w:trHeight w:val="58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0 0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шенникова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10 594,9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9/10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4/5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SOLARIS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махнина А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72 834,3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умейко И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00 579,6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MAZDA CX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064 310,4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1/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хматулина О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02 037,6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PR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7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226 123,5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PR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кции зарубежного акционерного обществ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Pfizer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(приобретены за счет средств от продажи квартиры и накоплений за прошлые годы)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ыцева Т.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7 024,9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ланович А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32 573,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 628,7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VROLET CRUZ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фарян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235 339,0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шиноместо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.,4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INFINITI FX 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LITE AC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ердлов В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140 877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NISSAN                       X-TRAI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9 132,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еменова Л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5 216,1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42 889,2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FREED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дорова М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79 018,2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TOYOTA COROLLA SPAC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 982,7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иницына Е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7 606,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COROLL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0 785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UZUKI GRAND VITAR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лоненко А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025 17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3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AZD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D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ленкевич В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138 130,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872 770,3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рехин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18 768,3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PLAT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липова Т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86 71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ZDA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95 439,6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ифонов И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43 579.0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YUNDAI CRE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илиппова Н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9 810,1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инае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6 903,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ONDA C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6 758,4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9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OYOTA ALLIO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9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итонов А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27 895,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4 890,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YOTA CAM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хина С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 в управл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754 537,7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лебникова Л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562 018,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1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2 435,6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ИА РИ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бурова Я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77 683,4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балина Е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4 167,2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1" w:hanging="28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елехова К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1 077,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D FOCUS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H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9 320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CHAS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57:00Z</dcterms:created>
  <dc:creator>n.sokolova</dc:creator>
  <dc:description/>
  <cp:keywords/>
  <dc:language>en-US</dc:language>
  <cp:lastModifiedBy>n.terekhina</cp:lastModifiedBy>
  <cp:lastPrinted>2017-05-11T11:21:00Z</cp:lastPrinted>
  <dcterms:modified xsi:type="dcterms:W3CDTF">2021-05-18T04:03:00Z</dcterms:modified>
  <cp:revision>4</cp:revision>
  <dc:subject/>
  <dc:title/>
</cp:coreProperties>
</file>