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руководителей государственных учреждений Иркутской области, подведомственных министерству экономического развит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27"/>
        <w:gridCol w:w="2551"/>
        <w:gridCol w:w="1643"/>
        <w:gridCol w:w="1842"/>
        <w:gridCol w:w="1335"/>
        <w:gridCol w:w="1559"/>
        <w:gridCol w:w="1418"/>
        <w:gridCol w:w="1275"/>
        <w:gridCol w:w="1701"/>
      </w:tblGrid>
      <w:tr>
        <w:trPr>
          <w:tblHeader w:val="true"/>
          <w:trHeight w:val="1053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 отчество руководителей государственных учреждений Иркутской области, подведомственных министерству экономического развития Иркутской области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доход за 2020год (руб.)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53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лицына А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государственного автономного учреждения «Иркутский областной многофункциональный центр предоставления государственных и муниципальных услуг»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958 871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CALDI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1:00Z</dcterms:created>
  <dc:creator>n.sokolova</dc:creator>
  <dc:description/>
  <dc:language>en-US</dc:language>
  <cp:lastModifiedBy>n.terekhina</cp:lastModifiedBy>
  <dcterms:modified xsi:type="dcterms:W3CDTF">2021-05-14T08:11:00Z</dcterms:modified>
  <cp:revision>3</cp:revision>
  <dc:subject/>
  <dc:title/>
</cp:coreProperties>
</file>