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гражданских служащих службы архитектуры Иркутской области и членов </w:t>
        <w:br/>
        <w:t>их семей 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276"/>
        <w:gridCol w:w="2693"/>
        <w:gridCol w:w="993"/>
        <w:gridCol w:w="1134"/>
        <w:gridCol w:w="1701"/>
        <w:gridCol w:w="1701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ов Ф.А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5,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нникова Е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325,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Т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549,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913,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1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526,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 2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А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 211,37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22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3/8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щенко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8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5 907,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с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 186,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92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924,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а Т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492,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541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729,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В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635,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644,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23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bykovana</dc:creator>
  <dc:description/>
  <cp:keywords/>
  <dc:language>en-US</dc:language>
  <cp:lastModifiedBy>Елена Валерьевна Мурашова</cp:lastModifiedBy>
  <cp:lastPrinted>2016-05-18T12:29:00Z</cp:lastPrinted>
  <dcterms:modified xsi:type="dcterms:W3CDTF">2021-05-26T03:56:00Z</dcterms:modified>
  <cp:revision>55</cp:revision>
  <dc:subject/>
  <dc:title/>
</cp:coreProperties>
</file>