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директора областного государственного бюджетного учреждения «Центр компетенций» и членов его семьи 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276"/>
        <w:gridCol w:w="2693"/>
        <w:gridCol w:w="993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 Д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компетенц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4,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21-05-26T03:58:00Z</dcterms:modified>
  <cp:revision>52</cp:revision>
  <dc:subject/>
  <dc:title/>
</cp:coreProperties>
</file>