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осударственных гражданских служащих службы государственного экологического надзора Иркут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224"/>
        <w:gridCol w:w="1897"/>
        <w:gridCol w:w="1854"/>
        <w:gridCol w:w="1108"/>
        <w:gridCol w:w="1095"/>
        <w:gridCol w:w="1417"/>
        <w:gridCol w:w="1134"/>
        <w:gridCol w:w="1468"/>
        <w:gridCol w:w="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милия, инициалы государственного гражданского служащ</w:t>
            </w:r>
            <w:bookmarkStart w:id="0" w:name="_GoBack"/>
            <w:bookmarkEnd w:id="0"/>
            <w:r>
              <w:rPr>
                <w:rFonts w:eastAsia="Times New Roman"/>
                <w:sz w:val="22"/>
                <w:szCs w:val="24"/>
                <w:lang w:eastAsia="ru-RU"/>
              </w:rPr>
              <w:t>ег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л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кларированный доход за 2020 го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щадь 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арчевский А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27 79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nda Acco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Романова Н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управления по контрольно-надзор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268 873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KIA 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4 605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Tigu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елан Е.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отдела надзора в сфере охраны окружающей среды в 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98 658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иссан Ж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188 087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Тойота Лексус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GX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Зыкова Т.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начальника отдела надзора в сфере охраны окружающей среды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312 764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 207 82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Годвинская И.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начальника отдела надзора в сфере охраны окружающей среды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22 617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Ганжа Н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дела надзора в сфере природопользования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166 692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0 973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Тойота Корол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олошина В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отдела правового, кадрового и аналитическ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308 15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Ярыгина Н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правового, кадрового и аналитическ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33 274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71,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5 81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СР-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Сорокина Н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правового, кадрового и аналитическ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29 734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иссан Ж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36 05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Холодова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правового, кадрового и аналитическ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76 928,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Ленд Круи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Ст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0 211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окарева И.О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ветник отдела правового, кадрового и аналитического обеспеч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9 51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Ниссан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X-Tr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358 96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едведева О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правового, кадрового и аналитическ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50 876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7 542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Аккор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Шишкина Е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02 80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.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Святова О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правового, кадрового и аналитическ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805 943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ндай Ава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Лашкова И.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– главный бухгалт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08 05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Литайс Но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анчукова С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охраны окружающей среды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73 523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47 823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иссан Па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Алексеенко А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охраны окружающей среды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81 70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Kia Bongo 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рактор МТЗ-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23 56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лег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Hyundai Terrak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аирова Г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охраны окружающей среды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9 395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 305 840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ензина А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охраны окружающей среды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 224 93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арлушина Н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охраны окружающей среды в управлении по контрольно-надзорной деятельности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71 702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80 283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Алл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АЗ В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З 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5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опылова Н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надзора в сфере охраны окружающей среды в управлении по контрольно-надзорной деятельности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 967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олчан Т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природопользования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 039 112 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ляков П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природопользования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80 541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Королла Филд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 314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итрофанова З.Ф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природопользования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55 555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86 196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Toyota Hilux Sur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Toyota Toyo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рянская И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надзора в сфере природопользования в управлении по контрольно-надзорной деятельности служ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 163 552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5:00Z</dcterms:created>
  <dc:creator>ВЕРА</dc:creator>
  <dc:description/>
  <cp:keywords/>
  <dc:language>en-US</dc:language>
  <cp:lastModifiedBy>a.kholodova</cp:lastModifiedBy>
  <dcterms:modified xsi:type="dcterms:W3CDTF">2021-05-28T05:41:00Z</dcterms:modified>
  <cp:revision>19</cp:revision>
  <dc:subject/>
  <dc:title/>
</cp:coreProperties>
</file>