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руководителей государственных учреждений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у спорта Кабардино-Балкарской Республики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406"/>
        <w:gridCol w:w="1341"/>
        <w:gridCol w:w="1770"/>
        <w:gridCol w:w="850"/>
        <w:gridCol w:w="1134"/>
        <w:gridCol w:w="1040"/>
        <w:gridCol w:w="945"/>
        <w:gridCol w:w="1134"/>
        <w:gridCol w:w="1477"/>
        <w:gridCol w:w="1356"/>
        <w:gridCol w:w="182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 М.М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 по греко-римской борьб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6,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82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 А.Г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ГКУ КБР «Спортивная школа олимпийского резер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Хендай Дженез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16,3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А.В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КБР «Профессиональный футбольный клуб «Спартак-Нальч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56,2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9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Грет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 Р.Х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Спортивный комплекс «На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Ниссан Теа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Некст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1,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51,8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 КБР «Стадион Спарта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 С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спортивной подготовки сборных команд Кабардино-Балкарской Республ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Шогеновой М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еана 3,50 Премиу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097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0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Шогеновым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уков Аслан Аниуа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2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03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9,0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9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 А.Х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КБР «Детский стадион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ой Л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ерседес-Бенц Е 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27,0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ой Л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ым К.А., Кардановой Т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6,0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ым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Кардановым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К.А., Кардановой Т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ой Т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ым К.А., с Кардановой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ой Т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с Кардановой Л.Х.., Кардановой К.А., с Кардановым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мов О.В.    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олимпийского резерва по футболу им. А.Апше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Авенси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57,4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33,4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шин А.П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о-адаптивная шко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Форд Фоку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43,2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70,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1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М.И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портивная школа олимпийского резерва по боксу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16,9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0,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ов С.А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КБР «Спортивная школа олимпийского резерва по дзюдо им. С.Х. Ни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ерседес-Бенц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89,2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84,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ев А.В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ДОД «Спортивная школа олимпийского резерва по вольной борьбе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35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86,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З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КБР «Спортивная школа по неолимпийским видам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энд Круз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76,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0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улов Б.Х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КУ  КБР «Спортивная школа олимпийского резерва по тхэквонд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 Pol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352,7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Р.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 КБР «Спортивная школа горным лыжам и альпинизм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117,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76,8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eastAsia="zh-CN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0:00Z</dcterms:created>
  <dc:creator>Admin</dc:creator>
  <dc:description/>
  <dc:language>en-US</dc:language>
  <cp:lastModifiedBy>Света</cp:lastModifiedBy>
  <dcterms:modified xsi:type="dcterms:W3CDTF">2021-06-07T06:50:00Z</dcterms:modified>
  <cp:revision>2</cp:revision>
  <dc:subject/>
  <dc:title/>
</cp:coreProperties>
</file>