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о доходах, расходах, об имуществе и обязательствах имущественного характера государственных гражданских служащих Министерства здравоохранения Калининградской области и членов их семей за период с 1 января 2020 г. по 31 декабря 2020 г., размещаемых на официальном сайте Министерства здравоохранения Калининградской области, в порядке, утвержденном постановлением Правительства Калининград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4 марта 2017 года № 13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276"/>
        <w:gridCol w:w="1843"/>
        <w:gridCol w:w="850"/>
        <w:gridCol w:w="992"/>
        <w:gridCol w:w="1276"/>
        <w:gridCol w:w="851"/>
        <w:gridCol w:w="992"/>
        <w:gridCol w:w="1417"/>
        <w:gridCol w:w="1276"/>
        <w:gridCol w:w="141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 инициал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е сред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-ро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 источниках получения средств,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анкаев Э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департамента лекарственного обеспечения и информаци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754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йота, РАВ 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2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здовец Н.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ару Форест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8127,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8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латова Д.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организации закупоч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1366,7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ошко В.П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департамента финансово-экономической и юрид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8575,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48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848,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48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йтенко С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департамента финансово-экономической и юридической работы – начальник отдела экономическо-го планирования и реализации государствен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автомобиль: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МВ 520</w:t>
            </w:r>
            <w:r>
              <w:rPr>
                <w:b w:val="false"/>
                <w:sz w:val="20"/>
                <w:szCs w:val="20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561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а И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дела бухгалтерского учета департамента финансово-экономической и юрид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ди, А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8453,6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алилова Н.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экономическо-го планирования и реализации государственных программ департамента финансово-экономической и юрид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МВ, 325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5655,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255,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кий И.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Втор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8882,6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11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емийчук Татьяна Андр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начальника отдела лицензирован-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251,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ошкина Ларис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ендэ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8113,8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арь Л.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департамента – начальник отдела лекарственного обеспечения департамента лекарственного обеспечения и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0261,7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sca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83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беляцкий А.Ю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втор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3474,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ина Мари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бухгалтерского учета департамента финансово-экономической и юридическ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Y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eng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373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зленкова Н.Ю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бухгалтерского учета департамента финансово-экономической и юрид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Шк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пи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83934.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3736,6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оулина О.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департамента охраны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3767,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8964,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ченков А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информационных технологий департамента лекарственного обеспечения и информационных технолог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итсубиси, </w:t>
            </w:r>
            <w:r>
              <w:rPr>
                <w:b w:val="false"/>
                <w:sz w:val="20"/>
                <w:szCs w:val="20"/>
                <w:lang w:val="en-US"/>
              </w:rPr>
              <w:t>Pajero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DI</w:t>
            </w:r>
            <w:r>
              <w:rPr>
                <w:b w:val="false"/>
                <w:sz w:val="20"/>
                <w:szCs w:val="20"/>
              </w:rPr>
              <w:t>-</w:t>
            </w:r>
            <w:r>
              <w:rPr>
                <w:b w:val="false"/>
                <w:sz w:val="20"/>
                <w:szCs w:val="20"/>
                <w:lang w:val="en-US"/>
              </w:rPr>
              <w:t>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8130,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дный транспорт: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Маломерное судно, Удильщик 450 Р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транспортные средства: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Прицеп МЗСА, 81771</w:t>
            </w:r>
            <w:r>
              <w:rPr>
                <w:b w:val="false"/>
                <w:sz w:val="20"/>
                <w:szCs w:val="20"/>
                <w:lang w:val="en-US"/>
              </w:rPr>
              <w:t>D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ойота,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3164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ятникова К.Ю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отдела организации закупоч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81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Ленд Ровер Discovery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Ленд Ровер Discovery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Мерседес 208 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656,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цеп прочее Tayras 3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ов М.Ф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департамента финансово-экономической и юридической работы – начальник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1930,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я, Опти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176,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ола Алексей 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по организационной и контрольной работ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2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3492,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ар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orest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9411,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0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нко Ю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департамента финансово-экономической и юридической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7957,7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фор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отдела экономического планирования и реализации государственных программ департамента финансово-экономической и юрид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ия Ри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Митсубиси Аутлэ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34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50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чинник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ведомственного контроля качества и безопасности медицинской деятельности департамента охраны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845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рокова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втор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518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е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afi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395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уджева С.К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экономическо-го планирования и реализации государственных программ департамента финансово-экономической и юрид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731,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ые автомобили: 1. Ниссан Блюберд 2.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LX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Фольксваге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ransporter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транспортные средства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цеп 1273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50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ва Ан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минис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0583,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аренкова И.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лицензирован-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:Шеврол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l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pi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7050,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транспортные средства: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цеп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401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ые автомобили: 1. Волга ГАЗ 24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Волга ГАЗ 31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Крайсле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rossfi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;        4. Мерседес Бенц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320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 Мерседес Бенц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G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Волга ГАЗ 24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461,1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транспортные средства:           Прицеп 02111254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яйственная постр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рынзин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организации оказания медицинской помощи департамента охраны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:  Ситрое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lys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9043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кевич И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организации оказания медицинской помощи департамента охраны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2127,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 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976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нова Е.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минис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652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Тойо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a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4;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Фор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зит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транспортное средство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цикл: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мах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oadlin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,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дорова Ю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252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ркова Светл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юридического отдела департамента финансово-экономической и юрид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00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: Мерседес Бенц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79,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ь не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ь не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тов В.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юридического отдела департамента финансово-экономической и юрид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7177,7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но Кл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02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нопольская Наталья Вале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департамента охраны здоровья – начальник отдела охраны здоровья материнства и дет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78566.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5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466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йдым Алес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бухгалтерского учета департамента финансово-экономической и юрид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77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упало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ник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) Хонд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) Хонд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tepwg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p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453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39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ышова Т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лицензирован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96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016,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Calibri"/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57:00Z</dcterms:created>
  <dc:creator>Александр Русинов</dc:creator>
  <dc:description/>
  <cp:keywords/>
  <dc:language>en-US</dc:language>
  <cp:lastModifiedBy>Кривченков Андрей Алексеевич</cp:lastModifiedBy>
  <cp:lastPrinted>2015-05-13T14:36:00Z</cp:lastPrinted>
  <dcterms:modified xsi:type="dcterms:W3CDTF">2021-05-14T14:01:00Z</dcterms:modified>
  <cp:revision>29</cp:revision>
  <dc:subject/>
  <dc:title/>
</cp:coreProperties>
</file>