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расходах, доходах, об имуществе и обязательствах имущественного характера руководителей государственных учреждений 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членов их семей за период с 01 января 2020 г. по 31 декабря 2020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134"/>
        <w:gridCol w:w="1843"/>
        <w:gridCol w:w="850"/>
        <w:gridCol w:w="993"/>
        <w:gridCol w:w="1134"/>
        <w:gridCol w:w="1134"/>
        <w:gridCol w:w="992"/>
        <w:gridCol w:w="1559"/>
        <w:gridCol w:w="1276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и инициал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ного имущес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Л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врач ГБУЗ КО «Зеленоградская центральная районная больни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149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351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 Е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АУЗ «Областная стоматологическая поликлиника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1859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ог О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Гусе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X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4860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ян Л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Гвардей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, 7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994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5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цкевич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врач ГАУ КО «Региональный перинатальный цент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912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Тойота, Камр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1993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9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дницкий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Черняховская инфекци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Фольксваген, 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36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79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охин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КО «Светловская центральн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Toyota Land Cruise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Nissan Qashqa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ersedes-Benz Sprint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Ford Tran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00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3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Tranz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4117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ркина Т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«Центр специализированных видов медицинской помощи Калининградской област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6828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щенко В.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КО «Совет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а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948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хозяйственной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12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сов Р.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КО «Городская больница              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ля населенных пунктов для садо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ая Осе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3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628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индивидуальных га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ая Осе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 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6268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аблев М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Озер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-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12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рницкий Я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врач ГБУЗ «Психиатрическая больница  Калининградской области № 2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41354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ва О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«Инфекционная больница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4322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Фольксваген 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но Канг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44347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тионов К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врач ГБУЗ «Областная клиническая больница Калининград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/5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311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уди, Q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зда СХ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5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ак И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Ладушкин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151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ого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445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вый Е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Городская клиническая больница скорой медицин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ойота Ленд Крузер 1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ойота Ленд Крузер Прадо 2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ойота Ленд Крузер 20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7756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70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 нежилое клад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шенко Александр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ГКУЗ ОМЦ «Резер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Фольксваген, 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но, Канг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434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4322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яр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«Детская областная больница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Land Cruiser D-4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265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, 2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706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онов Р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Городская больница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Тойота, Камр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ж, 2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783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акян С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Городская больница          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- да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, Х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915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 под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- да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E 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7094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закаева В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врач ГБУЗ КО «Правдинская центральная районная больни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645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цева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Городская поликлиника № 3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5865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-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-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56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гаражей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калов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Балтий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v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86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нев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врач ГБУЗ КО «Родильный дом  Калининградской области № 4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ару, Im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1447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МВ, 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4203,2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нч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ГБУЗ «Бюро судебно-медицинской экспертизы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063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МВ, Х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3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к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«Противотуберкулезный санаторий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368,9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Фольксваген, Кравелл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824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ост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Городская станция скорой медицин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63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72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Мамонов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Hyundai, sonata NF 2/0 G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69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хина А.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Советская центральн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Тойота, С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5885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кин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«Противотуберкулезный диспансер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125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яков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«Психиатрическая больница  Калининградской области № 1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да‎,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249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вейников В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Чернях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уди, А6;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Форд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88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57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инская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АУЗ КО «Гурье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73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производственных и административных зданий, стро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 Бенц, Е 220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6227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производственных и административных зданий, стро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производственных и административных зданий,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 № 18 цеха № 26, 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с-склад, 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№ 5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иляционная 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ер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«Детский  противотуберкулезный санаторий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53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слер, ПТ 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23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легель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КО «Город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йо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v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2794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4:00Z</dcterms:created>
  <dc:creator>Александр Русинов</dc:creator>
  <dc:description/>
  <cp:keywords/>
  <dc:language>en-US</dc:language>
  <cp:lastModifiedBy>Кривченков Андрей Алексеевич</cp:lastModifiedBy>
  <cp:lastPrinted>2016-05-24T09:44:00Z</cp:lastPrinted>
  <dcterms:modified xsi:type="dcterms:W3CDTF">2021-05-14T14:03:00Z</dcterms:modified>
  <cp:revision>13</cp:revision>
  <dc:subject/>
  <dc:title/>
</cp:coreProperties>
</file>