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ещающих должности государственной гражданской службы в Министерстве образования Кали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членов их семей</w:t>
        <w:br/>
        <w:t>за период с 1 января 2020 года по 31 декабря 2020 год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мы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Министерства образования Калининградской области в порядке,</w:t>
        <w:br/>
        <w:t xml:space="preserve">утвержденном постановлением Правительства Калининградской области от 24 марта 2017 года № 13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277"/>
        <w:gridCol w:w="1701"/>
        <w:gridCol w:w="849"/>
        <w:gridCol w:w="997"/>
        <w:gridCol w:w="1275"/>
        <w:gridCol w:w="847"/>
        <w:gridCol w:w="1134"/>
        <w:gridCol w:w="1276"/>
        <w:gridCol w:w="1418"/>
        <w:gridCol w:w="1275"/>
      </w:tblGrid>
      <w:tr>
        <w:trPr>
          <w:trHeight w:val="18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 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-2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ткевич М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мини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19 47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9 31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ищин Т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 министра – начальник департамента переданных полномочий Российской Федерации в сфер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 163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ишко С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57 52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бинова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аместитель начальника отдела организационно-правового обеспеч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U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 47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биче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организации отдыха и оздоровления детей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 88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Рено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g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 44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ковская Л.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чальник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9 288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Корол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8 488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Экско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COROLL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 72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уланкина А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38 363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МАЗДА СХ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 50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ренин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Оп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 54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Сузуки Гранд Вит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 998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нчаров А.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 начальника департамента дополнительного и профессионального образования, отдыха и оздоровления детей, безопасности образовательного процесса – начальник отдела специального, профессионального, дополнительного образования и вос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Сатурн Вь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1 376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 доли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джип Комманд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ендж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организации отдыха и оздоровления детей департамента дополнительного и профессионального образования, отдыха и оздоровления детей, безопасности образовательного процесса профессион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льксваген гольф хэтч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 28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ырышева И.Г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государственного контроля (надзора) в сфере образования департамента переданных полномочий Российской Федерации в сфер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5 380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емельный участок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фрем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чальник отдела организации отдыха и оздоровления детей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 933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бродина Т.З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общего образования департамента модернизации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 984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Маз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лужный Ю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чальник отдела комплексной безопасности образовательного процесса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Ссанг Йонг Актион Н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 21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 71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цова З.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экономического планирования, контроля и анализа 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 717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рд Монде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 521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ванченко М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лицензирования, государственной аккредитации, подтверждения документов об образовании и (или) квалификации департамента переданных полномочий Российской Федерации в сфере обра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 593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 723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итаева Н.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комплексной безопасности образовательного процесса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(1/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Ниссан Кашк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063 083,88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.ч. доход по предыдущему месту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11 61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зловская Е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консультант отдела исполнения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0 5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Ауд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 72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ход, полученный от физического лица, собственные накопления за предыдущие годы)</w:t>
            </w:r>
          </w:p>
        </w:tc>
      </w:tr>
      <w:tr>
        <w:trPr>
          <w:trHeight w:val="9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Ф 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F4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прице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mitz S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е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чальник отдела лицензирования, государственной аккредитации, подтверждения документов об образовании и (или) квалификации департамента переданных полномочий Российской Федерации в сфер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 723 410,28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.ч. доход от продажи кварти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пылова И.О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меститель начальника департамента экономики, финансов и организационно-правового обеспечения – начальник отдела экономического планирования, контроля и анализ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18 449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Тойота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65 247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Ленд Кру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утко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организационно-правового обеспечения 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5/6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Рено 19 1.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 58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знецова-Свинц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общего образования департамента модернизации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Р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ng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 55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 79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банова И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экономического планирования, контроля и анализа 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uc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 39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44 28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20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арова С.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роектно-аналитической деятельности департамента модернизации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 346,31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кова И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экономики, финансов и организационно-правового обеспечения – начальник отдела исполнения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1 979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ковце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оектно-аналитической деятельности департамента модернизации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Н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 65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исеева Н.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государственного контроля (надзора) в сфере образования департамента переданных полномочий Российской Федерации в сфере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Мерседес 3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 900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Тойота Матрик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 93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тер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роектно-аналитической деятельности департамента модернизации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/16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Пежо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 29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(накопления за предыдущие годы)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ушенк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исполнения бюджета 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Ж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 77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0 79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рез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нсультант отдела специального, профессионального, дополнительного образования и воспитания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Рено Сандеро Степ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 21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Рено Сандеро Степ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 37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днякова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департамента модернизации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7 48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Ауди А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0 608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Ауди А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феева Ю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общего образования департамента модернизации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Пежо 2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 760,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иридон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 начальника отдела специального, профессионального, дополнительного образования и воспитания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 29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Ау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 45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лкова Ж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организации отдыха и оздоровления детей департамента дополнительного и профессионального образования, отдыха и оздоровления детей, безопасности образовательного процесса профессион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 281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2/3 до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813 2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  <w:t>2 Квартиры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0"/>
                <w:lang w:eastAsia="ru-RU"/>
              </w:rPr>
              <w:t>(накопления за предыдущие годы)</w:t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дельская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комплексной безопасности образовательного процесса департамента дополнительного и профессионального образования, отдыха и оздоровления детей, безопасности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 31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автомобиль Мицубисис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99 286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легковой автомобиль Фольксваген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Passa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Varia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епова Г.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меститель начальника департамента экономики, финансов и организационно-правового обеспечения – начальник отдела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 046 514,79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.ч. доход от продажи недвижим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собственные накопления, кредит)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доход, полученный от продажи квартиры, кредит)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уратова О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исполнения бюджета департамента экономики, финансов и организационно-правов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Н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o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or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656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легковой автомобиль Фольксваген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WV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HXO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 000,0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автомобиль грузовой ИВЕКО 35С12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DAIL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мотовездеход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HISUN HS500ATV-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прицеп к легковому автомобилю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NEPTU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7-236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прицеп к легковому автомобилю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BLYS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2:00Z</dcterms:created>
  <dc:creator>Александр Русинов</dc:creator>
  <dc:description/>
  <cp:keywords/>
  <dc:language>en-US</dc:language>
  <cp:lastModifiedBy>Поспелова Ольга Владимировна</cp:lastModifiedBy>
  <cp:lastPrinted>2019-05-16T10:37:00Z</cp:lastPrinted>
  <dcterms:modified xsi:type="dcterms:W3CDTF">2021-05-24T09:45:00Z</dcterms:modified>
  <cp:revision>526</cp:revision>
  <dc:subject/>
  <dc:title/>
</cp:coreProperties>
</file>