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среднемесячной заработной плате руководителей,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х заместителей и главных бухгалтеров государственных учреждений, находящихся в ведении Министерства образования Калининградской области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 2020 год</w:t>
      </w:r>
    </w:p>
    <w:p>
      <w:pPr>
        <w:pStyle w:val="1"/>
        <w:ind w:left="993" w:firstLine="851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44"/>
        <w:gridCol w:w="2807"/>
        <w:gridCol w:w="1993"/>
        <w:gridCol w:w="1741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олное наименование государственного учреж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нимаемая должность лица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отношении которого размещается информ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Фамилия, имя, отчество лица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 отношении которого размещается информац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Рассчитываема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 календарный год среднемесячная заработная плата (рублей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е автономное учреждение Калининградской области дополнительного профессионального образования «Институт развития образовани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орькина Лилия Алекс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2259,12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ректор по учебно-методическ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вдокимова Людмил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806,42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ректор по учебно-методическ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ирнов Дмитрий Серге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835,78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ректор по научно-методическ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йдт Валерия Павл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575,54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ректор по развит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абицкая Юлия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2730,71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уковкина Татьяна Ю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3299,02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е бюджетное учреждение Калининградской области нетиповая образовательная организация «Центр развития одаренных детей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ман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ргей Станислав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85765,00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линовский Юрий Михайл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6247,00</w:t>
            </w:r>
          </w:p>
        </w:tc>
      </w:tr>
      <w:tr>
        <w:trPr>
          <w:trHeight w:val="54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научно-методическ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ршов Петр Александ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42657,00</w:t>
            </w:r>
          </w:p>
        </w:tc>
      </w:tr>
      <w:tr>
        <w:trPr>
          <w:trHeight w:val="54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встратова Алин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5622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дриянова Еле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836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е бюджетное учреждение Калининградской области «Региональный центр образования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оголюбская Инна Рудольф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6405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аптева Татьян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868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таева Людмила Геннад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900,00</w:t>
            </w:r>
          </w:p>
        </w:tc>
      </w:tr>
      <w:tr>
        <w:trPr>
          <w:trHeight w:val="7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е автономное учреждение Калининградской области для обучающихся, нуждающихся в психолого-педагогической и медико-социальной помощи, «Центр диагностики и консультирования детей и подростков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асильев Вадим Владими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9006,00</w:t>
            </w:r>
          </w:p>
        </w:tc>
      </w:tr>
      <w:tr>
        <w:trPr>
          <w:trHeight w:val="10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общим вопрос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лашова Ири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6779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околова Вера Анатолье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418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автономное учреждение Калининградской области дополнительного образования «Калининградский областной детско-юношеский центр экологии, краеведения и туризм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плуцевич Инна Франц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991,7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научно-методическ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хар Людмила Ю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857,5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мичева Светлана Ива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64130,5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лясов Юрий Дмитри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4687,9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мидова Дарья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0078,9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автономное учреждение Калининградской области образовательная организация дополнительного образования «Комплексная детско-юношеская спортивная школ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ванс Эдгар Янис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4893,8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ядуль Марина Ива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510,1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спортивно-оздорови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лманов Анатолий Серге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9213,1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методическ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евелев Борис Евгень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283,9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литин Сергей Владими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2330,0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егасова Елен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6763,2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лининградской области кадетская школа-интернат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</w:rPr>
              <w:t>«Андрея Первозванного Кадетский морской корпус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678" w:leader="none"/>
              </w:tabs>
              <w:snapToGrid w:val="false"/>
              <w:rPr/>
            </w:pPr>
            <w:r>
              <w:rPr/>
              <w:t xml:space="preserve">Бартминская </w:t>
            </w:r>
          </w:p>
          <w:p>
            <w:pPr>
              <w:pStyle w:val="Style22"/>
              <w:tabs>
                <w:tab w:val="clear" w:pos="708"/>
                <w:tab w:val="center" w:pos="678" w:leader="none"/>
              </w:tabs>
              <w:snapToGrid w:val="false"/>
              <w:rPr/>
            </w:pPr>
            <w:r>
              <w:rPr/>
              <w:t>Татьяна Мардамша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678" w:leader="none"/>
              </w:tabs>
              <w:snapToGrid w:val="false"/>
              <w:jc w:val="center"/>
              <w:rPr/>
            </w:pPr>
            <w:r>
              <w:rPr/>
              <w:t>94014,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– руководитель филиал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678" w:leader="none"/>
              </w:tabs>
              <w:snapToGrid w:val="false"/>
              <w:rPr/>
            </w:pPr>
            <w:r>
              <w:rPr/>
              <w:t xml:space="preserve">Пономаренко </w:t>
            </w:r>
          </w:p>
          <w:p>
            <w:pPr>
              <w:pStyle w:val="Style22"/>
              <w:tabs>
                <w:tab w:val="clear" w:pos="708"/>
                <w:tab w:val="center" w:pos="678" w:leader="none"/>
              </w:tabs>
              <w:snapToGrid w:val="false"/>
              <w:rPr/>
            </w:pPr>
            <w:r>
              <w:rPr/>
              <w:t>Валентина Викт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678" w:leader="none"/>
              </w:tabs>
              <w:snapToGrid w:val="false"/>
              <w:jc w:val="center"/>
              <w:rPr/>
            </w:pPr>
            <w:r>
              <w:rPr/>
              <w:t>61214,9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i/>
                <w:i/>
              </w:rPr>
            </w:pPr>
            <w:r>
              <w:rPr/>
              <w:t>Заместитель директора по учеб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Лежнева Мари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6146,6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 xml:space="preserve">Семьянских </w:t>
            </w:r>
          </w:p>
          <w:p>
            <w:pPr>
              <w:pStyle w:val="Style22"/>
              <w:snapToGrid w:val="false"/>
              <w:rPr/>
            </w:pPr>
            <w:r>
              <w:rPr/>
              <w:t>Денис Владими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9213,5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Юрченко Артур Вакил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9624,5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</w:rPr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Пахомов Александр Викто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9559,6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по военной работе и режиму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Слобода Анатолий Дмитри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6376,5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по инновационным технология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Балакин Дмитрий Михайл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114,2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по инновационным технология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Женатова Татьяна Льв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120,4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по АХ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Понизенко Юрий Владими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5297,0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директора по АХ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Галкина Анна Дмитри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07,5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Жигульская Еле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0630,5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руководителя филиала по учебно-методическ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Орешкова Наталья Викт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5529,4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руководителя филиала по 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Нарушевич Антон Александ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5556,0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руководителя филиала по АХ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Андриянова Татьяна Алекс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4190,1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Заместитель руководителя филиала по АХ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  <w:t>Арустамян Лусине Бабке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6970,3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Колледж агротехнологий и природообустройств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убинов Леонид Владими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3758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производствен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ураков Валерий Иван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5578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рчагина Светлана Вита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087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методическ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лехина Татья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799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Главный бухгалте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черова Тамара Льв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10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Технологический колледж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уйдокене Любовь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6809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Эи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ахрушева Елена Михайл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1072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УП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Щепетина Наталья Игор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3321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социальной и 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енисова Марин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1969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АХ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Хабибуллин Марс Азат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3879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игорьева Татьяна Евген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814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автономное учреждение Калининградской области профессиональная образовательная организация «Колледж сервиса и туризм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угакова Татьян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6322,9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лукриева Алёна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6112,2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нкевич Ольга Ю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0982,2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гунович Ольг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244,6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влова Алл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1196,8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Гусевский политехнический техникум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наева Екатерин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1625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П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зьяков Владимир Владими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501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В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попова Людмила Евген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1874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бакова Наталья Ю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0502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Колледж мехатроники и пищевой индустрии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ниленков Андрей Валерь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041,9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ресурсному центру автомобилестроительной отрас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лежников Анатолий Владими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7959,0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производственной и 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олкина Екатерина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1925,6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ирюкова Любовь Фед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8968,9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Колледж информационных технологий и строительств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ский Михаил Анатоль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23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методическ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Галина Я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8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социальной и 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тая Мари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7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новационной деятель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ывская Любовь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61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Окса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54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091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автономное учреждение Калининградской области профессиональная образовательная организация «Колледж предпринимательств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Лариса 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6,8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методическ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кина Юлия Ива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24,8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хина Ольга 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67,8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экономике и финанса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Любовь Ильинич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07,5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рганизационно-правов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ец Андрей  Константин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0,1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а Людмил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56,0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Педагогический колледж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ман Татьяна Марк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Татьяна Геннад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 и обеспечению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шеева Окса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шеева Окса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 и обеспечению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натолий Анатоль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Анна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Прибалтийский судостроительный техникум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лександр Владимир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7,6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производствен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ас Александр Андре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8,15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методическ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кова Ирина Павл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,2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Ива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63,5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ченко Александр Иван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04,1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заместитель по финансово-экономическ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ль Юлия Валенти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81,6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профессиональная образовательная организация «Колледж строительства и профессиональных технологий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дашева Елена Владими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8833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главного бухгалте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ева Ольга  Андр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М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ова Нин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рина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н Игорь Иван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общеобразовательная организация для обучающихся, воспитанников с ограниченными возможностями здоровья «Калининградская средняя общеобразовательная школа-интернат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нь Татьяна Вячеслав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53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ник Елен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1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овега Кристина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4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Любовь Андр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38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а Анжелик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71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сударственное бюджетное учреждение Калининградской области общеобразовательная организация для обучающихся, воспитанников с ограниченными возможностями здоровья «Школа-интернат № 1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адежда Ю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79,0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У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6,8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ойтова Светлан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0,4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АХ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ленкриг Александр Владлен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5,8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ик Ольг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6,4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общеобразовательная организация для детей с ограниченными возможностями здоровья «Багратионовская общеобразовательная школа-интернат № 5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 Елена Теод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7,9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очихина Елен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56,6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ану Зоя Виктор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8,2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Наталья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5,0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лена Дмитри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3" w:leader="none"/>
                <w:tab w:val="left" w:pos="77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2,23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общеобразовательная организация для обучающихся, воспитанников с ограниченными возможностями здоровья «Школа-интернат № 7 п. Большое Исаково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ыстрова Альбина Ю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4573,7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рновская Наталья Вита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4958,3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йцеховская Ольга Ива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2934,9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АХ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истякова Светла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1593,5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ирова Екатерина 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7250,1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общеобразовательная организация для обучающихся, воспитанников с ограниченными возможностями здоровья «Нестеровская школа-интернат № 8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ре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арапова Татьяна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6073,3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рёмушкина Светлана Алекс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6493,2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югина Юлия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7372,6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жденственская Ольг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883,61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айцева Людмила Борисов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4675,5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рнюхина Надежда Дмитри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3392,0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общеобразовательная организация для детей с ограниченными возможностями здоровья «Общеобразовательная школа-интернат п. Сосновк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емякин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лена Ю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5916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икитина Лариса Ю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5679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учебно-воспитательной работ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локова Валентина Ю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56989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аместитель директор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рнова Наталья Евген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42967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рмушева Анастасия Викто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742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АХ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кова Валерия Александ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44366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директора по ресурсному центр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утенко Ольга Владимир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9597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данович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юдмил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рге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49555,00</w:t>
            </w:r>
          </w:p>
        </w:tc>
      </w:tr>
      <w:tr>
        <w:trPr>
          <w:trHeight w:val="8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бюджетное учреждение Калининградской области общеобразовательная организация для обучающихся, нуждающихся в длительном лечении и оздоровлении, «Санаторная школа-интернат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ерова Ольга Иван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5,16</w:t>
            </w:r>
          </w:p>
        </w:tc>
      </w:tr>
      <w:tr>
        <w:trPr>
          <w:trHeight w:val="98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льга Анато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49,0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чкина Наталья Геннад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448,5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Государственное автономное учреждение Калининградской области общеобразовательная организация «Школа-интернат лицей-интернат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Игорь Анатоль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17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 Андрей Олего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2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ова Татьяна Юр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8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ва Ольга Никола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11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ада Вадим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7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Эльвира Станиславо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14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(0,5 ст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вич Лева Иосель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3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Евгений Дмитриеви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4,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Мария Васильев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41,00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19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color w:val="000000"/>
      <w:kern w:val="0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8:00Z</dcterms:created>
  <dc:creator>User</dc:creator>
  <dc:description/>
  <cp:keywords/>
  <dc:language>en-US</dc:language>
  <cp:lastModifiedBy>Круткова Т.В.</cp:lastModifiedBy>
  <cp:lastPrinted>2017-09-08T12:28:00Z</cp:lastPrinted>
  <dcterms:modified xsi:type="dcterms:W3CDTF">2021-04-01T07:28:00Z</dcterms:modified>
  <cp:revision>177</cp:revision>
  <dc:subject/>
  <dc:title/>
</cp:coreProperties>
</file>