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лиц, замещающих должности руководителей государственных учреждений Калинин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за период с 01 января 2020 г. по 31 декабря 2020 г., размещаемые в порядке, </w:t>
      </w:r>
      <w:r>
        <w:rPr>
          <w:rFonts w:eastAsia="Times New Roman" w:cs="Times New Roman" w:ascii="Times New Roman" w:hAnsi="Times New Roman"/>
          <w:lang w:eastAsia="ru-RU"/>
        </w:rPr>
        <w:t>утвержденном Постановлением Правительства Калининградской области  от 24 марта 2017</w:t>
      </w:r>
      <w:r>
        <w:rPr>
          <w:rFonts w:eastAsia="Times New Roman"/>
        </w:rPr>
        <w:t xml:space="preserve"> года </w:t>
      </w:r>
      <w:r>
        <w:rPr>
          <w:rFonts w:eastAsia="Times New Roman" w:cs="Times New Roman" w:ascii="Times New Roman" w:hAnsi="Times New Roman"/>
          <w:lang w:eastAsia="ru-RU"/>
        </w:rPr>
        <w:t>№ 13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УНОВ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бюджетного учреждения Калининградской области «Центр по управлению племенным животноводств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ендай Тюк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512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«Ниссан Ванетте Карг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8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773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АТЫЙ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бюджетного учреждения ветеринарии Калининградской области «Областная станция по борьбе с болезнями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Астра Карав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2 7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 735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АКОВСКИЙ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бюджетного учреждения Калининградской области «Центр для безнадзорных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льксваген Ту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345 286,80 </w:t>
              <w:br/>
              <w:t>(в том числе от продажи имуще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ксваген Транспорте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 308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/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00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/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00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/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Т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бюджетного учреждения Калининградской области «Калининградмелио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58 17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 894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7:00Z</dcterms:created>
  <dc:creator>am.varfolomeeva</dc:creator>
  <dc:description/>
  <cp:keywords/>
  <dc:language>en-US</dc:language>
  <cp:lastModifiedBy>Герасимичева Дарья Сергеевна</cp:lastModifiedBy>
  <cp:lastPrinted>2019-05-14T16:26:00Z</cp:lastPrinted>
  <dcterms:modified xsi:type="dcterms:W3CDTF">2021-05-24T12:24:00Z</dcterms:modified>
  <cp:revision>4</cp:revision>
  <dc:subject/>
  <dc:title/>
</cp:coreProperties>
</file>