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ых гражданских служащих Министерства спорта Калининград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а также членов их семей  за период с 1 января по 31 декабря 2020 года,</w:t>
      </w:r>
      <w:r>
        <w:rPr>
          <w:rFonts w:eastAsia="Times New Roman"/>
          <w:sz w:val="24"/>
          <w:szCs w:val="24"/>
          <w:lang w:eastAsia="ru-RU"/>
        </w:rPr>
        <w:t xml:space="preserve"> размещаемые на официальном сайте Министерства спорта Калининградской области в порядке, утвержденном постановлением Правительства Калининградской области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т 24 марта 2017 г. № 134 </w:t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912"/>
        <w:gridCol w:w="1503"/>
        <w:gridCol w:w="1557"/>
        <w:gridCol w:w="1260"/>
        <w:gridCol w:w="1080"/>
        <w:gridCol w:w="1080"/>
        <w:gridCol w:w="976"/>
        <w:gridCol w:w="1004"/>
        <w:gridCol w:w="1260"/>
        <w:gridCol w:w="1267"/>
        <w:gridCol w:w="1289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10"/>
                <w:sz w:val="17"/>
                <w:szCs w:val="17"/>
                <w:lang w:eastAsia="ru-RU"/>
              </w:rPr>
              <w:t>Транспортные</w:t>
            </w: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 xml:space="preserve"> средства (вид, марк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клари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ФАНАСЬЕВ Г.М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реализации программ и развития спортивной инфраструктуры департамента организации и развития физической культуры и спорт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72 492,6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 xml:space="preserve">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,0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БЕЛОУСОВА Т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37,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Daewoo Leganza, 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J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t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1 298 783,16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ГОНЧАРОВА Т.Ю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</w:t>
            </w:r>
          </w:p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спортивной подготовки и физкультурно-массовой работ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issan Primer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49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8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Mercedes Vito,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АЗ 3151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6 895,5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3/1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ИСТОМИНА Е.А.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Audi A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44 271,49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pacing w:val="-2"/>
                <w:sz w:val="16"/>
                <w:szCs w:val="16"/>
              </w:rPr>
              <w:t xml:space="preserve">Источниками </w:t>
            </w:r>
            <w:r>
              <w:rPr>
                <w:sz w:val="16"/>
                <w:szCs w:val="16"/>
              </w:rPr>
              <w:t>получения средств, за счет которых совершена сделка по приобретению строящегося жилья, являются  кредитные и собственные средства</w:t>
            </w:r>
          </w:p>
        </w:tc>
      </w:tr>
      <w:tr>
        <w:trPr>
          <w:trHeight w:val="1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КАЛАШНИКОВА Т.Г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1 930 147,8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pacing w:val="-4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ИХАЛЕВА В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9 683,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Cam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1 627 004,26</w:t>
            </w:r>
          </w:p>
          <w:p>
            <w:pPr>
              <w:pStyle w:val="Normal"/>
              <w:jc w:val="center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 xml:space="preserve">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ОВИЦКИЙ Э.Э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едущий консультант отдела организационно-правовой работы департамент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sz w:val="18"/>
                <w:szCs w:val="18"/>
                <w:shd w:fill="FFFFFF" w:val="clear"/>
              </w:rPr>
              <w:t>Chevrolet Taho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 458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дминистративно- 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ОСКОВ С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отдела спортивной подготовки и физкультурно-массовой работ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45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Volkswagen Passat CC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7 818,8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4 056,7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ЕРОГ Т.Л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 отдела организационно-правовой работы департамента административно- 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Golf Variant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95 345,8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БЕНОК С.Н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чальник</w:t>
            </w:r>
          </w:p>
          <w:p>
            <w:pPr>
              <w:pStyle w:val="Normal"/>
              <w:spacing w:lineRule="auto" w:line="228"/>
              <w:ind w:left="17"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дела реализации программ и развития спортивной инфраструктуры департамента организации и развития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41 811,8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7" w:right="-10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Citroen C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 356,2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вартирная кладо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УМЯНЦЕВА Е.А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едущий консультант финансово-экономического отдела департамента административно-финансового обеспе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5 441,6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TIGUAN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76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8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94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</w:t>
              <w:br/>
              <w:t xml:space="preserve">от продажи недвижимого имущества)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КАЧКОВ Е.Б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мини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</w:rPr>
              <w:t>Hyundai Creta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 571 183,31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color w:val="FF0000"/>
                <w:sz w:val="17"/>
                <w:szCs w:val="17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8 182,4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  <w:r>
              <w:rPr>
                <w:sz w:val="18"/>
                <w:szCs w:val="18"/>
              </w:rPr>
              <w:t xml:space="preserve">1/2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АРАСЕВИЧ А.Н.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рвый заместитель минис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 753 456,1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1/3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ass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9 429,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руководителей государственных учреждений Министерства спорта Калининградской области, а также членов их семей</w:t>
      </w:r>
    </w:p>
    <w:p>
      <w:pPr>
        <w:pStyle w:val="Normal"/>
        <w:ind w:right="-395" w:hanging="0"/>
        <w:jc w:val="center"/>
        <w:rPr/>
      </w:pPr>
      <w:r>
        <w:rPr>
          <w:sz w:val="24"/>
          <w:szCs w:val="24"/>
        </w:rPr>
        <w:t>за период с 1 января по 31 декабря 2020 года</w:t>
      </w:r>
    </w:p>
    <w:p>
      <w:pPr>
        <w:pStyle w:val="Normal"/>
        <w:ind w:right="-39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9"/>
        <w:gridCol w:w="1440"/>
        <w:gridCol w:w="1620"/>
        <w:gridCol w:w="1260"/>
        <w:gridCol w:w="1080"/>
        <w:gridCol w:w="1080"/>
        <w:gridCol w:w="977"/>
        <w:gridCol w:w="1003"/>
        <w:gridCol w:w="1260"/>
        <w:gridCol w:w="1139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Транспорт-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трана располо-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трана располо- 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АСИЛЬЕВА Т.А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иректор  ГАУ КО «Дворец спорта «Янтар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 329 550,15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Toyota Vers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8 4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ГОРИН  Л.С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ГБУ КО «Спортивная школа </w:t>
              <w:br/>
              <w:t>по шахма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Cli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833 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4 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ГУБИНА К.О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iCs/>
                <w:sz w:val="18"/>
                <w:szCs w:val="18"/>
              </w:rPr>
              <w:t xml:space="preserve">Директор ГАУ КО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Центр спортивной подготовки сборных кома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186 18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3 182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АЛИНИНА И.Н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8"/>
                <w:szCs w:val="18"/>
              </w:rPr>
              <w:t>Директор ГАУ КО «Комплексная спортивная школа олимпийского резерв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Opel Astr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83 842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/4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КИРЕЕВА Н.А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 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ГБПОУ КО 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«Училище (техникум) олимпийского резерв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ые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автомобили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Touran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Geely Coolray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224 702,24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750 445,96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Cs/>
                <w:sz w:val="18"/>
                <w:szCs w:val="18"/>
              </w:rPr>
              <w:t>ЛЕВОН С.С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/>
            </w:pPr>
            <w:r>
              <w:rPr>
                <w:iCs/>
                <w:sz w:val="18"/>
                <w:szCs w:val="18"/>
              </w:rPr>
              <w:t>Директор ГБУ КО  «Спортивная школа олимпийского резерва по современному пятиборью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Hyundai Santa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 059 253,6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Yari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394 588,2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 xml:space="preserve">МУХИН Н.В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БУ КО «Спортивная школа по зимним видам спорта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Kia UM Sorento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950</w:t>
            </w:r>
            <w:r>
              <w:rPr>
                <w:rFonts w:eastAsia="Times New Roman"/>
                <w:spacing w:val="-6"/>
                <w:sz w:val="18"/>
                <w:szCs w:val="18"/>
                <w:lang w:eastAsia="ru-RU"/>
              </w:rPr>
              <w:t xml:space="preserve"> 578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/5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СИПОВ А.Г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/>
            </w:pPr>
            <w:r>
              <w:rPr>
                <w:iCs/>
                <w:sz w:val="18"/>
                <w:szCs w:val="18"/>
              </w:rPr>
              <w:t>Директор  ГАУ КО «Спортивная школа олимпийского резерва по игровым видам спорта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 Škoda Octavi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 176 139,54</w:t>
            </w:r>
          </w:p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6 772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ПОТОКОВ В.Ю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БУ КО «Спортивная школа олимпийского резерва по спортивным единоборствам имени олимпийских чемпионов Анатолия и Сергея Белоглазов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Mitsubishi Outlande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2 650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½ 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8 94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РУДИК М.С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БУ КО «Спортивно-адаптивная школа по паралимпийским и сурдлимпийским видам спорт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Toyota Yaris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9  043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3 663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МОЛЯКОВ М.Ю. 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иректор  ГБУ КО «Спортивная школа 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 силовым видам спорта»</w:t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ind w:left="17"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Mercedes-Benz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S 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1 223,4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ТУМАНОВ Д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8"/>
                <w:szCs w:val="18"/>
              </w:rPr>
              <w:t xml:space="preserve">Директор ГБУ КО «Спортивная школа </w:t>
              <w:br/>
              <w:t>по дзюдо и самб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Renault Kaptu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 431 445,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(в том числе от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15"/>
                <w:szCs w:val="15"/>
                <w:lang w:eastAsia="ru-RU"/>
              </w:rPr>
              <w:t>использования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9 912,7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ФИЛИППОВА Е.В.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иректор ГАУ КО «Дирекция спортивных сооруж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егковой автомобиль Škoda Superb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 531 016,64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8 368,7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(в том числе от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15"/>
                <w:szCs w:val="15"/>
                <w:lang w:eastAsia="ru-RU"/>
              </w:rPr>
              <w:t>использования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имущества, 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ФИСЕНКО В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18"/>
                <w:szCs w:val="18"/>
              </w:rPr>
              <w:t>Директор ГБУ КО «Спортивная школа олимпийского резерва по водным видам спорта»</w:t>
            </w:r>
          </w:p>
          <w:p>
            <w:pPr>
              <w:pStyle w:val="Normal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17 440,96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(в том числе от продажи </w:t>
            </w:r>
            <w:r>
              <w:rPr>
                <w:rFonts w:eastAsia="Times New Roman"/>
                <w:spacing w:val="-4"/>
                <w:sz w:val="15"/>
                <w:szCs w:val="15"/>
                <w:lang w:eastAsia="ru-RU"/>
              </w:rPr>
              <w:t>транспортного</w:t>
            </w:r>
            <w:r>
              <w:rPr>
                <w:rFonts w:eastAsia="Times New Roman"/>
                <w:sz w:val="15"/>
                <w:szCs w:val="15"/>
                <w:lang w:eastAsia="ru-RU"/>
              </w:rPr>
              <w:t xml:space="preserve"> сред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91 660,57</w:t>
            </w:r>
          </w:p>
          <w:p>
            <w:pPr>
              <w:pStyle w:val="Normal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½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 2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2:00Z</dcterms:created>
  <dc:creator>Перог Татьяна Леонидовна</dc:creator>
  <dc:description/>
  <cp:keywords/>
  <dc:language>en-US</dc:language>
  <cp:lastModifiedBy>Перог Татьяна Леонидовна</cp:lastModifiedBy>
  <cp:lastPrinted>2020-05-13T15:24:00Z</cp:lastPrinted>
  <dcterms:modified xsi:type="dcterms:W3CDTF">2021-05-31T13:23:00Z</dcterms:modified>
  <cp:revision>1829</cp:revision>
  <dc:subject/>
  <dc:title/>
</cp:coreProperties>
</file>