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 государственных бюджетных учреждений, находящихся в  ведомственной подчинен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строительства и  жилищно-коммунального хозяйства Калининградской области, а также членов их сем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134"/>
        <w:gridCol w:w="1559"/>
        <w:gridCol w:w="1134"/>
        <w:gridCol w:w="991"/>
        <w:gridCol w:w="1136"/>
        <w:gridCol w:w="1134"/>
        <w:gridCol w:w="992"/>
        <w:gridCol w:w="1276"/>
        <w:gridCol w:w="1276"/>
        <w:gridCol w:w="141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силего А.В.</w:t>
            </w:r>
          </w:p>
          <w:p>
            <w:pPr>
              <w:pStyle w:val="Normal"/>
              <w:tabs>
                <w:tab w:val="clear" w:pos="708"/>
                <w:tab w:val="left" w:pos="1503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 государственного автономного учреждения Калининградской области «Центр проектных экспертиз и ценообразования в строитель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ТОЙОТА прадо 150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165 433,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 том числе от аренды недвижимого имуще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ХЕНДЭ Санта Ф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20 956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в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ищук О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чальник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ого бюджетного учреждения Калининградской области «Отряд государственной противопожарной службы и обеспечения мероприятий гражданской оборо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9 329,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зяйственное стро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54 916,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исимов Ю.В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осударственного казенного учреждения Калининградской области «Региональное управление заказчика капитального строи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гковой автомобиль «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U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OREN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 842 427,5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касов С.С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осударственного бюджетного учреждения Калининградской области «Балтберегозащи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20 027,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от продаж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 «ХЕНДЕ СОНА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 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 том числе от продаж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55:00Z</dcterms:created>
  <dc:creator>Александр Русинов</dc:creator>
  <dc:description/>
  <cp:keywords/>
  <dc:language>en-US</dc:language>
  <cp:lastModifiedBy>Наумова Светлана Сергеевна</cp:lastModifiedBy>
  <cp:lastPrinted>2017-05-19T15:20:00Z</cp:lastPrinted>
  <dcterms:modified xsi:type="dcterms:W3CDTF">2021-05-20T14:15:00Z</dcterms:modified>
  <cp:revision>14</cp:revision>
  <dc:subject/>
  <dc:title/>
</cp:coreProperties>
</file>