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 Агентства по международным и межрегиональным связям Калининградской области и членов их семей за период с 1 января 2020 г. по 31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42"/>
        <w:gridCol w:w="1559"/>
        <w:gridCol w:w="743"/>
        <w:gridCol w:w="1276"/>
        <w:gridCol w:w="1134"/>
        <w:gridCol w:w="958"/>
        <w:gridCol w:w="992"/>
        <w:gridCol w:w="1276"/>
        <w:gridCol w:w="1275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 и инициал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-  ного имущест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,источник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нистр-руководитель Агентства по международным и межрегиональным связям Калининградской обла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49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240911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5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¼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-биль «</w: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Landrover Range Rover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145583,6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ОВА Л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министра-руководителя Агентства по международным и межрегиональным связям Калининградской обла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56185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подземная автостоян-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59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гараж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0727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БЕДЕ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европейских программ и ВЭС Агентства по международным и межрегиональным связям Калининград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6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8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КИА-PICAN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702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- 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- 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АЛИМБЕТОВА С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сотрудничества и межрегиональных связей Агентства по международным и межрегиональным связям Калининград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/3 до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гара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Renault Duster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6038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85"/>
        <w:gridCol w:w="1404"/>
        <w:gridCol w:w="1264"/>
        <w:gridCol w:w="1573"/>
        <w:gridCol w:w="674"/>
        <w:gridCol w:w="1264"/>
        <w:gridCol w:w="1123"/>
        <w:gridCol w:w="1123"/>
        <w:gridCol w:w="983"/>
        <w:gridCol w:w="1229"/>
        <w:gridCol w:w="1258"/>
        <w:gridCol w:w="1444"/>
      </w:tblGrid>
      <w:tr>
        <w:trPr>
          <w:trHeight w:val="5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ЕЙНИК Н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европейских программ и внешнеэкономических связей Агентства по международным и межрегиональным связям Калинингра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3 до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2941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7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Хонда СРВ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692377,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жилой д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5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R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Прицеп «Бобрено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417"/>
        <w:gridCol w:w="851"/>
        <w:gridCol w:w="1276"/>
        <w:gridCol w:w="1134"/>
        <w:gridCol w:w="1134"/>
        <w:gridCol w:w="992"/>
        <w:gridCol w:w="1134"/>
        <w:gridCol w:w="1276"/>
        <w:gridCol w:w="1383"/>
      </w:tblGrid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ОЛ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сотрудничества и межрегиональных связей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618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559"/>
        <w:gridCol w:w="709"/>
        <w:gridCol w:w="1276"/>
        <w:gridCol w:w="1134"/>
        <w:gridCol w:w="1134"/>
        <w:gridCol w:w="992"/>
        <w:gridCol w:w="1276"/>
        <w:gridCol w:w="1134"/>
        <w:gridCol w:w="1383"/>
      </w:tblGrid>
      <w:tr>
        <w:trPr>
          <w:trHeight w:val="14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ЛОВА Н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сотрудничества и межрегиональных связей Агентства по международным и межрегиональным связям Кали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7613,6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садовый  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Honda JA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642736,0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Жилое здание на садов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У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европейских программ и внешнеэкономических связей 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49783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Форд-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309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525"/>
        <w:gridCol w:w="743"/>
        <w:gridCol w:w="1276"/>
        <w:gridCol w:w="1134"/>
        <w:gridCol w:w="1134"/>
        <w:gridCol w:w="992"/>
        <w:gridCol w:w="1134"/>
        <w:gridCol w:w="1276"/>
        <w:gridCol w:w="1383"/>
      </w:tblGrid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ГД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сотрудничества и межрегиональных связей Агентства по международным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Сузу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KIZA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89423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74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7,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276"/>
        <w:gridCol w:w="1417"/>
        <w:gridCol w:w="851"/>
        <w:gridCol w:w="1276"/>
        <w:gridCol w:w="1134"/>
        <w:gridCol w:w="1134"/>
        <w:gridCol w:w="992"/>
        <w:gridCol w:w="1241"/>
        <w:gridCol w:w="1169"/>
        <w:gridCol w:w="1383"/>
      </w:tblGrid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РЕМЕЕВА Я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сотрудничества и межрегиональных связей 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НИССАН Кашка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5520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Легковой автомобиль Ауди А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70491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ИК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европейских программ и внешнеэкономических связей Агентства по международным и межрегиональ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Шеврол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Klit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ve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2187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  <w:t>72911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11:00Z</dcterms:created>
  <dc:creator>Максимова Лиана Омаровна</dc:creator>
  <dc:description/>
  <dc:language>en-US</dc:language>
  <cp:lastModifiedBy>Максимова Лиана Омаровна</cp:lastModifiedBy>
  <cp:lastPrinted>2020-04-30T11:52:00Z</cp:lastPrinted>
  <dcterms:modified xsi:type="dcterms:W3CDTF">2021-05-07T15:11:00Z</dcterms:modified>
  <cp:revision>2</cp:revision>
  <dc:subject/>
  <dc:title>Сведения</dc:title>
</cp:coreProperties>
</file>