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е государственной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нинградской области, а также членов их семей за период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1 января 2020 года  по 31 декабря 2020 года, размещаемые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государственной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нинградской области в порядке, утвержденном постановлением Правительства Калининградской области от 24 марта 2017 г.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убь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850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1422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(дире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0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Фольксваген Passat C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7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ов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(директор)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38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ные средства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«Nissa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Qashqa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74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ин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государственный инсп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8795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 автокредит, собств. средства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8991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в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0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щ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2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124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Хендэ IХ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9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е средства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лова 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ущ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3321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льксваген Транспорте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142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рная лодка м.л. «Кайман №380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7:00Z</dcterms:created>
  <dc:creator>Александр Русинов</dc:creator>
  <dc:description/>
  <cp:keywords/>
  <dc:language>en-US</dc:language>
  <cp:lastModifiedBy>Голубь Елена Юрьевна</cp:lastModifiedBy>
  <cp:lastPrinted>2019-05-15T12:21:00Z</cp:lastPrinted>
  <dcterms:modified xsi:type="dcterms:W3CDTF">2021-05-24T13:20:00Z</dcterms:modified>
  <cp:revision>6</cp:revision>
  <dc:subject/>
  <dc:title/>
</cp:coreProperties>
</file>