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доходах, расходах, об имуществе и обязательствах имущественного характера</w:t>
        <w:br/>
        <w:t xml:space="preserve">            за период с 1 января 2018г. по 31 декабря 2018 года</w:t>
      </w:r>
    </w:p>
    <w:p>
      <w:pPr>
        <w:pStyle w:val="Normal"/>
        <w:rPr/>
      </w:pPr>
      <w:r>
        <w:rPr/>
        <w:br/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41"/>
        <w:gridCol w:w="1897"/>
        <w:gridCol w:w="1237"/>
        <w:gridCol w:w="1237"/>
        <w:gridCol w:w="1061"/>
        <w:gridCol w:w="1241"/>
        <w:gridCol w:w="1237"/>
        <w:gridCol w:w="1061"/>
        <w:gridCol w:w="1064"/>
        <w:gridCol w:w="1231"/>
        <w:gridCol w:w="1413"/>
        <w:gridCol w:w="1229"/>
      </w:tblGrid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  <w:br/>
              <w:t>инициалы лица, чьи</w:t>
              <w:br/>
              <w:t xml:space="preserve">сведения </w:t>
              <w:br/>
              <w:t>размещаютс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пользован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  <w:br/>
              <w:t xml:space="preserve">ные </w:t>
              <w:br/>
              <w:t>средства</w:t>
              <w:br/>
              <w:t>(вид,</w:t>
              <w:br/>
              <w:t>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</w:t>
              <w:br/>
              <w:t>источниках</w:t>
              <w:br/>
              <w:t>получения</w:t>
              <w:br/>
              <w:t>средств,</w:t>
              <w:br/>
              <w:t>за счет</w:t>
              <w:br/>
              <w:t xml:space="preserve">которых </w:t>
              <w:br/>
              <w:t>совершена</w:t>
              <w:br/>
              <w:t>сделка (вид</w:t>
              <w:br/>
              <w:t>приобретен-ного</w:t>
              <w:br/>
              <w:t>имущества,</w:t>
              <w:br/>
              <w:t>источники)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-</w:t>
              <w:br/>
              <w:t>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-</w:t>
              <w:br/>
              <w:t>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а Б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медицинской помощи взрослому 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602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А.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87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 Р.Н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троительство магазина с подвальным этаж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водственную ба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лицензирования и контроля качества медицинской помощ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7030 PRIO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52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Боташева О.В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(медицинский)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БЛПУ «КЧ онкологический диспансер им. С.П. Бутова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иви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55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а Э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а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И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и документационного обеспе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55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ушинова Ф.М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Кру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696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ирокова Л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лекарственного обеспечения и государственных закуп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46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ирокова К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зеева А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30 Кал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35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ов Р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30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улов И.Р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а Л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67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а  М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57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алкечев Р.Ж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командира взвода Карачаевского ОВО-филиала ФГКУ «УВО ВГН Росии по КЧР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55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 Д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 М.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37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хозяйк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33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М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С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ева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и лечебно-профилактической помощи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Аренд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ак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0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ев Б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га Газ 2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39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а М.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храны материнства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62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 А.А.-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ивик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3904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Бостанов Р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 Г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 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храны материнства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«Камри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08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Э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укова Р.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и контроля качества медицинск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4/15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63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поева М.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и контроля качества медицинск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89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шеева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Джашеев Ш.Н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Алена Александровн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го обеспечения, государственной гражданской службы и мобилизационной подготов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А-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21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Н.А. (супру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Гетманский Д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това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информационно-аналитического и статистическо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49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това К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а Д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нформационно-аналитического и статистическ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79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 К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 УЭБ  ПК  МВД по КЧ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306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 М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Кипкеева М.К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Кипкеева А.К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тдоева А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43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чирова А.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Манде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493,2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иева Бэла Тохта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5237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М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т-Фарма», заместитель генерального дирек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53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С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енко В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авового обеспечения, государственной гражданской службы и моб.подгот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83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и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ых наград и спецчасти Главы и Правительства КЧ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48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енко П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Юсенко С.В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юрист отдела правового обеспечения, государственной гражданской службы и моб.подгот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ассат 1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14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Дышекова Елена Рау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ООО «Элит Лаб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2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Э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С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Э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С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аева Д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17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кечев Ш.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контрольного отдел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34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 М.Ш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дарова З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Volkswagen Gol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13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ко И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онсультант отдела информационно-аналитического и статистическ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403039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акаева Ф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экономики, прогназирования и контрол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88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аров С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не работающ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акцен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192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ю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гаров И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ю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гаров А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лекарственного обеспечения и государственных закуп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 Ш.М.(супру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спользования  и публикации документов РГБУ «Государственный архив КЧР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6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а Ф.Ш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баев Р.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экономики, прогнозирования и контрол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6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хова З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бухгалтерского учета и отчет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24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ахов Н.Х(супруг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онных технологий и автоматизации Управления государственной службы занятости населения КЧР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18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ахов А.Н. несовершеннолетний ребенок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18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ахов Л.Н. несовершеннолетний ребенок +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18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54:00Z</dcterms:created>
  <dc:creator>камилла понамарева</dc:creator>
  <dc:description/>
  <cp:keywords/>
  <dc:language>en-US</dc:language>
  <cp:lastModifiedBy>ДышековСА</cp:lastModifiedBy>
  <cp:lastPrinted>2018-04-18T16:45:00Z</cp:lastPrinted>
  <dcterms:modified xsi:type="dcterms:W3CDTF">2021-05-31T07:44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