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  <w:br/>
        <w:t xml:space="preserve">            за период с 1 января 2020г. по 31 декабря 2020 года</w:t>
      </w:r>
    </w:p>
    <w:p>
      <w:pPr>
        <w:pStyle w:val="Normal"/>
        <w:rPr/>
      </w:pPr>
      <w:r>
        <w:rPr/>
        <w:br/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23"/>
        <w:gridCol w:w="2079"/>
        <w:gridCol w:w="1314"/>
        <w:gridCol w:w="1623"/>
        <w:gridCol w:w="981"/>
        <w:gridCol w:w="958"/>
        <w:gridCol w:w="1339"/>
        <w:gridCol w:w="980"/>
        <w:gridCol w:w="964"/>
        <w:gridCol w:w="1268"/>
        <w:gridCol w:w="1394"/>
        <w:gridCol w:w="1275"/>
      </w:tblGrid>
      <w:tr>
        <w:trPr>
          <w:trHeight w:val="3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  <w:br/>
              <w:t>инициалы лица, чьи</w:t>
              <w:br/>
              <w:t xml:space="preserve">сведения </w:t>
              <w:br/>
              <w:t>размещаютс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собствен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  <w:br/>
              <w:t xml:space="preserve">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</w:t>
              <w:br/>
              <w:t>за счет</w:t>
              <w:br/>
              <w:t xml:space="preserve">которых </w:t>
              <w:br/>
              <w:t>совершена</w:t>
              <w:br/>
              <w:t>сделка (вид</w:t>
              <w:br/>
              <w:t>приобретен-</w:t>
              <w:br/>
              <w:t>ного</w:t>
              <w:br/>
              <w:t>имущества,</w:t>
              <w:br/>
              <w:t>истичники)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-</w:t>
              <w:br/>
              <w:t>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-</w:t>
              <w:br/>
              <w:t>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уев Р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РГБОУ «Карачаево-Черкесский медицинский колледж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ичных подсобных хозя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6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инов Д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Станция переливания кров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, хэтчб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чоров Э.М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РГБЛПУ «Центр медицинской профилакти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5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Р-Б. 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Карачаево-Черкесская республиканская детская инфекционная больница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4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ов А.Ф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директора РГБУЗ «Республиканский центр медицины катастроф с корой медицинской помощ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3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каева З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публиканская детск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5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Республиканский Перинатальный Цент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Мазда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сенко И.Н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Карачаево-Черкесская республиканская клиническая инфекционная больница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рд-Ф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3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рд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Карачаево-Черкесский республиканский кожно-венер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дашев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Республиканский эндокрин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корс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09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ук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РГБЛПУ «Республиканский наркологический диспансе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айота королл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лиев К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Республиканский психоневр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8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З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врача РГБЛПУ «Карачаево-Черкесский онкологический диспансер им.С.П.Буто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8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пагарова Ф.Э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Главного врача,  РГБЛПУ «Карачаево-Черкесская республиканская клиниче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3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ч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РГКЛПУ «Психиатрическая больница»,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4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рамуков </w:t>
            </w:r>
          </w:p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Карачаево-Черкесский республиканский противотуберкулезны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79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Х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Республиканск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3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ем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Урупская ЦР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 А.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ГБУ «КЧР-Фармац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ЛАДА </w:t>
            </w:r>
            <w:r>
              <w:rPr>
                <w:sz w:val="20"/>
                <w:szCs w:val="20"/>
                <w:lang w:val="en-US"/>
              </w:rPr>
              <w:t>G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5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2410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чаев К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Карачаевская ЦГ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Мура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97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тдоев И.М.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Главного врача РГБУЗ «Малокарачсаевская ЦРБ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93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ков В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, РГАУЗ «Зеленчукская район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0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укова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, РБУЗ г. Черкесска «Черкесская городская клиниче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1410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РГБУЗ «Зеленчук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9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ао Г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, МБУЗ «Черкесская городская поликлиник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под жилое стр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39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манов М.М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врача РГБУЗ «Усть-Джегутин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9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Touare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енд Крузер 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3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арукова М.Б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, РГБУЗ «Краснокурганская участковая больница имени заслуженного врача РСФСР Х.Ш. Байчоров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/5 доли в общей долевой собственности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бова Т.К-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Главного врача, РГБУЗ «Абазинская центральная районная поликлиник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хоз.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хоз.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0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резов Б.С-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, РГБЛПУ «ЛРЦ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нц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4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кае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Ногайская центральная районн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панова Т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, РГБУЗ «Черкесская городская дет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0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буев Э.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, РГБУЗ «Усть-Джегутинская район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 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1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ушев З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РГБУЗ «Адыге-Хабль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350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0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ов А.Х-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 галвного врача ГРУЗ «Хабезская ЦРБ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, МАЗДА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68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дуев С.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Прикубан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3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чи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РГАУЗ «Карачаевская централь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с 1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3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тчаев  Р.А.-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ГБУ «Бюро судебно-медицинской экспертиз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 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.о.Главного вр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БУЗ «Черкесский городской Дом ребенка специализированн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85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2:00Z</dcterms:created>
  <dc:creator>камилла понамарева</dc:creator>
  <dc:description/>
  <cp:keywords/>
  <dc:language>en-US</dc:language>
  <cp:lastModifiedBy>ДышековСА</cp:lastModifiedBy>
  <cp:lastPrinted>2015-10-22T16:46:00Z</cp:lastPrinted>
  <dcterms:modified xsi:type="dcterms:W3CDTF">2021-06-10T08:37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