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ми гражданскими служащими Министерства культуры Республики Карелия за отчетный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>с 1 января 2020 года по 31 дека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1260"/>
        <w:gridCol w:w="1512"/>
        <w:gridCol w:w="851"/>
        <w:gridCol w:w="850"/>
        <w:gridCol w:w="992"/>
        <w:gridCol w:w="1276"/>
        <w:gridCol w:w="992"/>
        <w:gridCol w:w="993"/>
        <w:gridCol w:w="1559"/>
        <w:gridCol w:w="1276"/>
        <w:gridCol w:w="1565"/>
      </w:tblGrid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ёнок М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ординации деятельности организаций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28,1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редит, накопления за предыдущие год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Й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99,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редит, накопления за предыдущие годы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ко Н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3762,6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44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от продажи квартиры супруги, кредит, материнский (семейный) капита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сман А.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работы, государственной службы 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243,7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5,0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214,0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52,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ская М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С-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881,6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ензова О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ной поли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68,4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122,1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72,9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9:00Z</dcterms:created>
  <dc:creator>ivanova</dc:creator>
  <dc:description/>
  <cp:keywords/>
  <dc:language>en-US</dc:language>
  <cp:lastModifiedBy>Admin</cp:lastModifiedBy>
  <dcterms:modified xsi:type="dcterms:W3CDTF">2021-05-19T11:27:00Z</dcterms:modified>
  <cp:revision>14</cp:revision>
  <dc:subject/>
  <dc:title>СВЕДЕНИЯ</dc:title>
</cp:coreProperties>
</file>