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инистра природных 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ов и экологии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20 г. по 31 декабря 2020 г., размещаемых на официальном сайте Министерства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соцкий С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DUSTER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164,86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а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упруга </w:t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 (супруг)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 515,77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нистр природных ресурсов и экологии Кузб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В. Высоцкий</w:t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28:00Z</dcterms:created>
  <dc:creator>Вячеслав Александрович Зайцев</dc:creator>
  <dc:description/>
  <dc:language>en-US</dc:language>
  <cp:lastModifiedBy>Елистратова Ольга В.</cp:lastModifiedBy>
  <cp:lastPrinted>2021-04-28T14:30:00Z</cp:lastPrinted>
  <dcterms:modified xsi:type="dcterms:W3CDTF">2021-04-28T07:42:00Z</dcterms:modified>
  <cp:revision>7</cp:revision>
  <dc:subject/>
  <dc:title>Сведения</dc:title>
</cp:coreProperties>
</file>