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Сведения о доходах, об имуществе и обязательствах имущественного характера, представленные руководителями государственных учреждений, подведомственных Министерству социальной защиты населения Кузбасса за отчетный финансов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01 января 2020 года по 31 декабря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76"/>
        <w:gridCol w:w="1822"/>
        <w:gridCol w:w="1079"/>
        <w:gridCol w:w="1134"/>
        <w:gridCol w:w="1276"/>
        <w:gridCol w:w="905"/>
        <w:gridCol w:w="938"/>
        <w:gridCol w:w="1472"/>
        <w:gridCol w:w="1417"/>
        <w:gridCol w:w="1985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Агеев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Евген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v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егковому автомобилю ЮМ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 399,6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 759,7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в овощехранили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Лыскова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льг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v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 105,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УАЗ 31512-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егох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lar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detra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5 501,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Храпковский Анатоли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01 754,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Вершинина Надежд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 817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i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890,8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Морозова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8 841,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5 28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Стойкина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 92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 673,4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Свирин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Mu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 175 147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Никифоров Евген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ault LOG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328,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14 799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pacing w:val="-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идоров Владимир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3"/>
              <w:shd w:fill="FFFFFF" w:val="clear"/>
              <w:spacing w:lineRule="atLeast" w:line="225" w:before="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pajero spor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 194,9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08 840,5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Фахрутдинова Рамзия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Фаиз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 13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Фомин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7 907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Ленд Крузер Пра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8 654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Лукьянова Людмила 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 1/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23 574,4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/>
              <w:t>509 035,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</w:rPr>
            </w:pPr>
            <w:r>
              <w:rPr>
                <w:rFonts w:cs="Times New Roman"/>
                <w:bCs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</w:rPr>
            </w:pPr>
            <w:r>
              <w:rPr>
                <w:rFonts w:cs="Times New Roman"/>
                <w:bCs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Скипина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Зо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era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7 982,5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109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уходеев Витал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917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ga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егковом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ому средству КМ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 639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 700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Любрикт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Марина Арк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Chevrolet 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 364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811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узмичева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ветлана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 Demi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 391,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969,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ельба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Тама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  <w:b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8 600,7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Ланбамин Константин Викт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Mercede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 18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6 133,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в овощехранилищ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457,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в овощехранилищ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Буйко 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 708,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в погреб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Юрасов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 64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Коломеец Лариса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e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4 623,7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Левицкая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 325,9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ssan Pathfi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 097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Ховалко Дмитр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FL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61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609,0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лковников Игорь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ssan X-Trai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yota Hiаc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 805,8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AZ 374195-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 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идягин Владими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DA Kalina 111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 489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Шувалова 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798,5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kswagen Tigu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593,4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Маслова 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,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yota RAV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8 094,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Никитин 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Андре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171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Соломонова Ольг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Mati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8 189,5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 472,4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 472,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пов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Ю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REA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 15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 31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142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sz w:val="0"/>
      <w:szCs w:val="0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50:00Z</dcterms:created>
  <dc:creator>Вячеслав Александрович Зайцев</dc:creator>
  <dc:description/>
  <dc:language>en-US</dc:language>
  <cp:lastModifiedBy>kartavaya</cp:lastModifiedBy>
  <cp:lastPrinted>2021-05-14T09:36:00Z</cp:lastPrinted>
  <dcterms:modified xsi:type="dcterms:W3CDTF">2021-05-24T01:51:00Z</dcterms:modified>
  <cp:revision>3</cp:revision>
  <dc:subject/>
  <dc:title>Сведения</dc:title>
</cp:coreProperties>
</file>