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СРЕДНЕМЕСЯЧНОЙ ЗАРАБОТНОЙ ПЛАТЕ РУКОВОДИТЕЛЕЙ, ИХ ЗАМЕСТИТЕЛЕЙ И ГЛАВНЫХ БУХГАЛТЕРОВ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Анжеро – Судженская станция по борьбе с болезнями животных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ич Татья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3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ксана Я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1,5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ловская станция по борьбе с болезнями животных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45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3,7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ловс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0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тее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7,85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рез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Людми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9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Ижмор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2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9,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Киселе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Олес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3020,11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2371,7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Крапив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3061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л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6635,13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Ленинск – Кузнец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азначен 11.01.2021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8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4,05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8"/>
          <w:szCs w:val="28"/>
        </w:rPr>
        <w:t>ГБУ «Ленинск – Кузнец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693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ова Лариса Вениам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1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Любовь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6,5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ари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692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Борис Борис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26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алентина Степ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4213,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Ири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5408,2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ариинская межрайветлаборатория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4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5,9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еждурече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 Мар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0395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а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0098,83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рай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Артем Ви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3478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льг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3037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ин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0333,4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гор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енко Ларис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4,4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О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50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адежд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заместитель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5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Ра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9,6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Осинник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ик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36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Татьяна Т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2,8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Прокопье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8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йкин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88,2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Прокопьевская МР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7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Промышленнов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0510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ина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82874,6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Промышленновская МРВЛ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1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щенко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55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Таштаголь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7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Валент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0,0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исуль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7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опк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7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яж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7,05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Чебул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валин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9497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6089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Юрг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 Ю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3495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6551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411,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БУ «Юргинская МРВЛ»</w:t>
      </w:r>
    </w:p>
    <w:p>
      <w:pPr>
        <w:pStyle w:val="Normal"/>
        <w:spacing w:lineRule="auto" w:line="360"/>
        <w:jc w:val="center"/>
        <w:rPr/>
      </w:pPr>
      <w:r>
        <w:rPr>
          <w:spacing w:val="-20"/>
          <w:sz w:val="18"/>
          <w:szCs w:val="18"/>
        </w:rPr>
        <w:t>(наименование государс</w:t>
      </w:r>
      <w:r>
        <w:rPr>
          <w:sz w:val="18"/>
          <w:szCs w:val="18"/>
        </w:rPr>
        <w:t>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Ирин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5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аталь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9,2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Яй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ич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4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рс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7,3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Яшкинск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Александр Тимоф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ашнева Любовь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6,0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Областная СББЖ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бюджетного учреждений ветеринарии Кемеровской област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20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ывако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0,08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уев Артур Султ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6,61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Эдуард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5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6:00Z</dcterms:created>
  <dc:creator>ksenia</dc:creator>
  <dc:description/>
  <cp:keywords/>
  <dc:language>en-US</dc:language>
  <cp:lastModifiedBy>Дмитрий Гребенюк</cp:lastModifiedBy>
  <cp:lastPrinted>2015-08-11T13:24:00Z</cp:lastPrinted>
  <dcterms:modified xsi:type="dcterms:W3CDTF">2021-03-29T04:00:00Z</dcterms:modified>
  <cp:revision>72</cp:revision>
  <dc:subject/>
  <dc:title> </dc:title>
</cp:coreProperties>
</file>