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0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0"/>
        <w:gridCol w:w="1375"/>
        <w:gridCol w:w="1276"/>
        <w:gridCol w:w="1559"/>
        <w:gridCol w:w="709"/>
        <w:gridCol w:w="992"/>
        <w:gridCol w:w="1276"/>
        <w:gridCol w:w="850"/>
        <w:gridCol w:w="709"/>
        <w:gridCol w:w="1276"/>
        <w:gridCol w:w="1417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 чьи сведения размещаютс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тужева Г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едваритель-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гараж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чихин И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нтроля финансового обеспечени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GFL 110 ВЕС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7 346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8 1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ова О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 778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дина М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юджетной политики в отраслях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6 230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а покупка квартиры 77,0 кв. м. за счет денежных средств, подаренных родственниками и средств материнского семейного капитала</w:t>
            </w:r>
          </w:p>
        </w:tc>
      </w:tr>
      <w:tr>
        <w:trPr>
          <w:trHeight w:val="4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48/50 в совместная собственности с 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7 642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а покупка квартиры 77,0 кв. м. за счет денежных средств, подаренных родственниками и средств материнского семейного капитала</w:t>
            </w:r>
          </w:p>
        </w:tc>
      </w:tr>
      <w:tr>
        <w:trPr>
          <w:trHeight w:val="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48/50 в совместная собственности с 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хин С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гнозиро-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кла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 257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ьковская Н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лан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тчетности  государствен-ного финансового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7 392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 12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Н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етодологии в сфере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 56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 9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 А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нтроля в сфере государствен-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8 20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 219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692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отова Лариса Анатол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существления государствен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 23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(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 5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ина Н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рганизации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 80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ова О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 90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ышева Н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регулированию контрактной системы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 46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V-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8 906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ANDIC SU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0F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«Квиксильвер» (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еркурий 6»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«Крым» (мотор «Меркурий 40»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icksilv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0» (мо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курий 25»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прицеп СКИФ 811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З-9.6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прицеп 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тина С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HO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4 4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ин В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431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473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ркалова  Т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дол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 92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явина Е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юджетной политики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 69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Z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4 894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а покупка легкового автомобиля за счет дохода от продажи легкового автомобиля и накоплений за предыдущие годы</w:t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пл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16 NEOPLAN CITYLINER N 11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кова Г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юджетной политики в сфере государствен-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XRA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4 036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 40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* - с</w:t>
      </w:r>
      <w:r>
        <w:rPr>
          <w:rFonts w:cs="Times New Roman" w:ascii="Times New Roman" w:hAnsi="Times New Roman"/>
          <w:sz w:val="16"/>
          <w:szCs w:val="16"/>
          <w:lang w:eastAsia="ru-RU"/>
        </w:rPr>
        <w:t>ведения указываются, если сумма сделки превышает общий доход лица, замещающего должность государственный гражданской службы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0:00Z</dcterms:created>
  <dc:creator>savinih_k</dc:creator>
  <dc:description/>
  <cp:keywords/>
  <dc:language>en-US</dc:language>
  <cp:lastModifiedBy>lyalina</cp:lastModifiedBy>
  <cp:lastPrinted>2021-04-30T11:36:00Z</cp:lastPrinted>
  <dcterms:modified xsi:type="dcterms:W3CDTF">2021-04-30T08:37:00Z</dcterms:modified>
  <cp:revision>14</cp:revision>
  <dc:subject/>
  <dc:title/>
</cp:coreProperties>
</file>