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веден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 имуществе и обязательствах имущественного характера государственных гражданских служащих департамента АПК Костром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>за период с 1 января 2020 г. по 31 декабря 2020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632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417"/>
        <w:gridCol w:w="1701"/>
        <w:gridCol w:w="1418"/>
        <w:gridCol w:w="1843"/>
        <w:gridCol w:w="1275"/>
        <w:gridCol w:w="851"/>
        <w:gridCol w:w="26"/>
        <w:gridCol w:w="1250"/>
        <w:gridCol w:w="1136"/>
        <w:gridCol w:w="848"/>
        <w:gridCol w:w="26"/>
        <w:gridCol w:w="1392"/>
        <w:gridCol w:w="26"/>
        <w:gridCol w:w="1249"/>
        <w:gridCol w:w="26"/>
        <w:gridCol w:w="1250"/>
        <w:gridCol w:w="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N 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жность</w:t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кларированный годовой доход  (руб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объек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ощадь (кв. 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отник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2,7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75811,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2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1997,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 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2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 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2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етрушин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ервый заместитель дир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едан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Dodge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Intrepid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;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ойота Камри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тотранс-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ртное средство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непр-МТ-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63059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7,05 га)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00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855982,9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76249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рото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меститель дир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легковой РЕНО Сандер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32444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8432,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</w:t>
              <w:br/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</w:t>
              <w:br/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мирнов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аместитель директора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ачальник управления государственного надзора за техническим состоянием самоходных машин и других видов техники Костр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раж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3)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87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3,1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,2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Автомобиль Лада Ларгус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KS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5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;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прицеп ВМЗ 96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83333,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3)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,2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8,1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0667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 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728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андаров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чальник отдела экономики, инвестиций и финансового оздоровления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86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9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4869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86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9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</w:t>
              <w:br/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9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</w:t>
              <w:br/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9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5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нчаров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меститель начальника отдела экономики, инвестиций и финансового оздоровления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4)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4)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2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685,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Автомобиль ВАЗ Лада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GAB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110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XRA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35512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</w:t>
              <w:br/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</w:t>
              <w:br/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епанова Л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аместитель начальника  отдела финансовой политики и господдерж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арай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а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00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,3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,5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5,7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3483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,5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Datsun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on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D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07595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иколаева Н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специалист-эксперт отдела экономики, инвестиций и финансового оздоровления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2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ВАЗ LADA XRA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72206,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8411,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урычева Любовь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специалист-эксперт отдела экономики, инвестиций и финансового оздоровления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4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61809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МАЗДА 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3531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</w:t>
              <w:br/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4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роденкова Ольг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специалист-эксперт отдела экономики, инвестиций и финансового оздоровления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Автомобиль ХЕНДЭ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I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84082,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урубина О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специалист-эксперт отдела экономики, инвестиций и финансового оздоровления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(дачных, садоводческих и огородных объединений)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96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ЗДА СХ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24022,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ССАНГ ЙОНГ АКТИОН СПОРТ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41136,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</w:t>
              <w:br/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</w:t>
              <w:br/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йтин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чальник  отдела финансовой политики и гос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3,2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МИЦУБИСИ АУТЛЕНДЕ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24350,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3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орд Фоку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29396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</w:t>
              <w:br/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3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0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рцов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специалист-эксперт отдела финансовой политики и гос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7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67894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7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ольксваген Пол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40013,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</w:t>
              <w:br/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7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арасова Мар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специалист-эксперт отдела финансовой политики и гос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3)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7880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РЕНО Мега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71834,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</w:t>
              <w:br/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илимонов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нсультант  отдела финансовой политики и гос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3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Ауди 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30761,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елякова Евген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специалист-эксперт отдела финансовой политики и гос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9,8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79816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ШКОДА Октав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83026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</w:t>
              <w:br/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</w:t>
              <w:br/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</w:t>
              <w:br/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0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итова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чальник отдела организационной работы и информацион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ражный бок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1,6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16871,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,3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1,6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,2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но Сандер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71596,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</w:t>
              <w:br/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1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</w:t>
              <w:br/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1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слова М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меститель начальника отдела организационной работы и информацион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9066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раж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3)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,9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6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ольксваге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98013,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мышляев А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чальник отдела растениеводства и техническ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4)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50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2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РЕНО Лога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87857,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ан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4)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4)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50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172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ада Гран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48780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7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</w:t>
              <w:br/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4)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50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</w:t>
              <w:br/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4)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50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мянце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меститель начальника отдела растениеводства и техническ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96495,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4/5)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3/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2,4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ольксваген Пол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31803,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2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анова Я.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специалист-эксперт отдела растениеводства и техническ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9/1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РЕНО Сандеро Степв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(селскохозяйственного ис-пользования)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(для индивидуальной жилой застройки)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псток (земли населенных пунктов)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(земли населенных пунктов)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2)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000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00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82,2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40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,7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2,3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,9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СУБАРУ Форестер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АЗ  Пикап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рактор Беларус 320.4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рактор Беларус 622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шина специальная МСУ 3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97397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5/1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елобород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нсультант отдела растениеводства и техническ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9335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удрявцева Л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чальник отдела животноводства, племенной работы и перерабатывающей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96811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9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80124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</w:t>
              <w:br/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9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0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бан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чальник отдела животноводства, племенной работы и перерабатывающей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9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3,2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7975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УНДАЙ СОЛЯРИ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3546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</w:t>
              <w:br/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3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</w:t>
              <w:br/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3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0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еливерстова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меститель начальника отдела животноводства, племенной работы и перерабатывающей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88658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17,6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V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ломерное судно Прогресс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40507,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</w:t>
              <w:br/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усе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меститель начальника отдела животноводства, племенной работы и перерабатывающей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5/1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93015,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4)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5/1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1,1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А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90016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</w:t>
              <w:br/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1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</w:t>
              <w:br/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1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саткин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специалист-эксперт отдела животноводства, племенной работы и перерабатывающей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2,5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9171,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2)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0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0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2,5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6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ЕНО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RENAULT LOGA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2015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</w:t>
              <w:br/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луер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специалист-эксперт отдела животноводства, племенной работы и перерабатывающей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4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9812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ментье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специалист-эксперт отдела животноводства, племенной работы и перерабатывающей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28)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2/3)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73,7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,3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3176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3)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93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,2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,3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ШЕВРОЛЕ Резз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4301,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итовская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чальник отдела правовой и кадр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Reno Sandera Stepwa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22041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елигжанин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меститель начальника отдела правовой и кадр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,1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,1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Шевроле Аве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882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930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но Дастер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АЗ-3909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406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лдатова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специалист-эксперт отдела правовой и кадр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3684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9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карова И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специалист-эксперт отдела правовой и кадр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2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91920,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2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10638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2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нчарова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нсультант отдела правовой и кадр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4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ендэ Соляри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2751,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пель Аст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18829,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4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28,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ютина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специалист-эксперт отдела развития сельских территорий и малых форм хозяйствования на с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8989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дет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чальник отдела развития сельских территорий и малых форм хозяйствования на с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21341,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лентье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меститель начальника отдела развития сельских территорий и малых форм хозяйствования на с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асть жилого дома с пристройкой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 с пристрой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2)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6,5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8,4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69169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8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62970,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8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8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анов Э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нсультант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дела развития сельских территорий и малых форм хозяйствования на с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адов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,5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0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9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Шкода Фелиц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98163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210,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дченко В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специалист-эксперт отдела развития сельских территорий и малых форм хозяйствования на с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4299,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бедев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специалист-эксперт отдела развития сельских территорий и малых форм хозяйствования на с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Автомобиль Хундай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SANTA F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486,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Автомобиль Хундай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SANTA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FE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з 33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 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злова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едущий специалист-эксперт отдела развития сельских территорий и малых форм хозяйствования на с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6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6773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6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АЗ 21140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SAMARA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;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АЗ 21093; 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АЗ 21144 ЛАДА САМАРА;  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АЗ 21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8744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ютина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специалист-эксперт отдела развития сельских территорий и малых форм хозяйствования на с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8989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ьянков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shd w:fill="FFFFFF" w:val="clear"/>
              </w:rPr>
              <w:t>Заместитель начальника управления, заместитель главного государственного инженера-инспектора гостехнадзора Костр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4)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4,4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54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ВАЗ Калина Крос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98652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80029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</w:t>
              <w:br/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</w:t>
              <w:br/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кифьев А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ководитель инспекции гостехнадзора по городскому округу город Кострома и городскому округу город Волгорече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раж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66,6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0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0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,6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,1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цеп тракторный;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ПТС-2;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цеп автомобильный;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толодка Прогресс-2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49731,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,6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0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,6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0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гих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ководитель инспекции гостехнадзора по городскому округу город Манту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72,5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4,7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: ВАЗ Лада 111740;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тотранспортное средство: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тороллер В150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4172,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лашник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ководитель инспекции  гостехнадзора по Шарьинскому муниципальному району, городскому округу город Шарья и Поназыревскому муниципальному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Автомобиль МИЦУБИСИ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DELICA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;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оторная лодка </w:t>
              <w:br/>
              <w:t>Орион 3.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75822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шинцев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ководитель инспекции гостехнадзора по Кадыйскому муниципальному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680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Шевроле-Лачетти;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тоцикл «Минск»;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рактор Т-16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АЗ 111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68068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есел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ководитель инспекции гостехнадзора по Буйскому муниципальному району и городскому округу город Бу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60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7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1364,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7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26889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харев Н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нсультант отдела организации надзора за техническим состоянием самоходных машин и других видов техники управления гостех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,2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Автомобиль РЕНО МЕГАН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5$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торотранс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ртное средство М 67-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8937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8/10)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,2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34749,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рамышев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уководитель инспекции гостехнадзора по Островского муниципальному район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0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ФОРД Фокус;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рактор колесный Т-25А;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рактор колесный МТЗ-80;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луприцеп 1ПТС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2427,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4,6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ВАЗ21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26382,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0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каев Ю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ководитель инспекции гостехнадзора по муниципальному району город Нерехта и Нерехт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для ИЖС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огородный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0,0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0,0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ВАЗ 21065;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АЗ 21213;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PEN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AULT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SYMBOL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LE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рактор Т-25А1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цеп 2ПТС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93568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8733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0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удр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ководитель инспекции гостехнадзора по муниципальному району город Нея и Нейский район и Парфеньевскому муниципальному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86,2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,6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Автомобиль РЕНО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S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3436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4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япустин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меститель руководителя инспекции гостехнадзора по городскому округу город Кострома и городскому округу город Волгорече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тоцикл «Восход 3М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5613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19/180)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9,9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4405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 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бедев В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онсультант отдела организации надзора за техническим состоянием самоходных машин и других видов техники управления гостехнадз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вй участок под ИЖ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6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56756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6,5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52,8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ВАЗ-21043;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ХУНДАЙ Гет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12293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 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6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4931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 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6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стов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ководитель инспекции гостехнадзора по Вохомскому и Октябрьскому муниципальным райо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5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ФОЛЬКСВА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ЕН ПОЛО 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тотранспортное средство мотоцикл ММВЗ311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44202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57,5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61594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0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лькин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ководитель инспекции гостехнадзора по Солигаличскому и Чухломскому муниципальным райо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: ВАЗ 21060;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тоцикл: ИЖ-Ю5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86324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е долевая (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2343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ав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ководитель территориальной инспекции гостехнадзора по Макарьевскому муниципальному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907/4000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00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713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,8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пель Астра;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Шевроле Нива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рузовой автомобиль УАЗ 33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8557,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згуляева С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чальник отдела организации гостехнадзора за техническим состоянием самоходных машин и других видов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раж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ач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1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,4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ВАЗ 21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9677,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ача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4)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7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1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,7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,4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8579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0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аринов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ководитель инспекции Павинского и Пыщугского муниципальным райо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,1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TOYOTA IPSU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4484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42160,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итров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ководитель инспекции по Галичскому муниципальному району и городскому округу город Гал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,5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тоцикл «Минск» 11211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ИА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RI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31371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0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Цанько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ководитель инспекции по Судиславскому муниципальному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для с/х использован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арай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арай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а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000,5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88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0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,8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,1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,4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33,5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4,1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3,3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RENО DUSTE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6338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0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33,5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4,1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3,3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для с/х исполь-зован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арай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арай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а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000,5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88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0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,8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,1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,4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8565,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0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мыслов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ководитель инспекции гостехнадзора по Кологривскому и Межевскому муниципальным райо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2)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2)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83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8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5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ВАЗ-11113;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RENAU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LT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DUSTER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;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аз 31514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рактор Владимирец</w:t>
              <w:br/>
              <w:t>Т-25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35803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2)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2)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83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5,9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897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гнаткина Е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специалист-эксперт отдела организационно-правового и  финансового обеспечения  инсп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0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29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,8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9163,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\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 Фольксваген Пол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6255,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ивков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меститель руководителя территориальной инспекции гостехнадзора по Шарьинскому муниципальному району, городскому округу город Шарьяя и Поназыревскому муниципальному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приу-садебный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65,6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ВАЗ 21063;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АЗ 31512;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ОРТЕКС ТИНГО САВ Т-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61904,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cyan"/>
              </w:rPr>
            </w:r>
          </w:p>
        </w:tc>
      </w:tr>
      <w:tr>
        <w:trPr>
          <w:trHeight w:val="10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дачный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2)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65,6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65,6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,9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1768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cyan"/>
              </w:rPr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65,6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65,6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orient="landscape" w:w="16838" w:h="11906"/>
      <w:pgMar w:left="301" w:right="2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;Times New Roman" w:hAnsi="Times New Roman;Times New Roman" w:cs="Times New Roman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5:48:00Z</dcterms:created>
  <dc:creator>Татьяна Б. Тестова</dc:creator>
  <dc:description/>
  <cp:keywords/>
  <dc:language>en-US</dc:language>
  <cp:lastModifiedBy>Ковалева О.А.</cp:lastModifiedBy>
  <cp:lastPrinted>2021-05-25T11:21:00Z</cp:lastPrinted>
  <dcterms:modified xsi:type="dcterms:W3CDTF">2021-05-25T14:59:00Z</dcterms:modified>
  <cp:revision>3</cp:revision>
  <dc:subject/>
  <dc:title>Приложение</dc:title>
</cp:coreProperties>
</file>