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бластные государственные бюджетные учреждения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1"/>
        <w:gridCol w:w="856"/>
        <w:gridCol w:w="704"/>
        <w:gridCol w:w="851"/>
        <w:gridCol w:w="790"/>
        <w:gridCol w:w="769"/>
        <w:gridCol w:w="993"/>
        <w:gridCol w:w="1701"/>
        <w:gridCol w:w="1274"/>
        <w:gridCol w:w="119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ма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Нерехт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Х-трей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35198,2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274,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 Михаил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ая окружная больница имени Каверина В.Ф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,2017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806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,2018 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(аренд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1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538,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ушков Анатол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Ней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е Крета, 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5179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897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ч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а Фед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адый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906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т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,2015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852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Михаил Викто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томатологическая поликлиника г.Нерех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з </w:t>
            </w:r>
            <w:r>
              <w:rPr>
                <w:rFonts w:cs="Times New Roman" w:ascii="Times New Roman" w:hAnsi="Times New Roman"/>
                <w:lang w:val="en-US"/>
              </w:rPr>
              <w:t xml:space="preserve">KJ </w:t>
            </w:r>
            <w:r>
              <w:rPr>
                <w:rFonts w:cs="Times New Roman" w:ascii="Times New Roman" w:hAnsi="Times New Roman"/>
              </w:rPr>
              <w:t>тагер,2010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002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763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иков Дмитрий Валенти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т Витара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2109,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йота 150 (индивидуальн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дома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отова Людмил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ПОУ«Шарьинский медицинский коллед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340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3100 Нива,2009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384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Трейлер» модель 829450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ел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стро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 аутлендер,2008 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 990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930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ганова Виктория Григо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хомская меж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для ИЖ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6378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евроле Лачетти,2006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640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а Рио,2019 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ранспортер,2008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ова 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УЗ «Парфенье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САМАРА,2007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123,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удисла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рина Любовь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Солигалич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-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Рехаут,2020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1923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Мантуровская окруж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амедзянов Алексей Геннад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ий психоневр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под ведение личного подсобного хоз-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200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274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один Серг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Макарье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216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етц,2008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044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я Светла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УЗ «Сусанин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063,1984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768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ожи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пассат,1990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226,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федов Игорь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Буй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,2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681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\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№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22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ухин Игорь Вита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Антроп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,2005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 530,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 Соренто,2020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 020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-вая (Дол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тухова Надежд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расносель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880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-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2011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891,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лгореченская город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цов  Андре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Чухлом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,2003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648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Тигуан, 2019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810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855"/>
        <w:gridCol w:w="704"/>
        <w:gridCol w:w="851"/>
        <w:gridCol w:w="790"/>
        <w:gridCol w:w="769"/>
        <w:gridCol w:w="993"/>
        <w:gridCol w:w="1701"/>
        <w:gridCol w:w="1416"/>
        <w:gridCol w:w="10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унин Михаил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СПИ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340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335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толкин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УЗ «Костромская областная клиническая больница имени Королева Е.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2 230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618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гурян Владимир Михай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нк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69\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,2016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 596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2 566,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5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сева Алё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ного врача ОГБУЗ «Костромской противотуберкулезны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да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 981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 Андр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центр специализированных видов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ЙОТА ЛЭНД КРУЗЕР,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 078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002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ский Андрей Анато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оматологиче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2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тцубиси поджеро, 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 510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,1989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азанка»,197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центр мобилизационного резерва «Резерв»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З 21112,2007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750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ель Астра,2011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42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 Серг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Автобаза департамента здравоохранения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тцубиси Аутлендер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 921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19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(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фремова Марина Валерьевна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наркологически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871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рлей Дэвидсон,200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 063,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Т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й областной госпиталь для ветеранов во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чаев Евг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Городская больница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 642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автомоби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ссан Мурано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710,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автомоби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енко А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Родильный дом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465,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льксваген 2К </w:t>
            </w:r>
            <w:r>
              <w:rPr>
                <w:rFonts w:cs="Times New Roman" w:ascii="Times New Roman" w:hAnsi="Times New Roman"/>
                <w:lang w:val="en-US"/>
              </w:rPr>
              <w:t>CADDI</w:t>
            </w:r>
            <w:r>
              <w:rPr>
                <w:rFonts w:cs="Times New Roman" w:ascii="Times New Roman" w:hAnsi="Times New Roman"/>
              </w:rPr>
              <w:t>,2013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80 251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CD</w:t>
            </w:r>
            <w:r>
              <w:rPr>
                <w:rFonts w:cs="Times New Roman" w:ascii="Times New Roman" w:hAnsi="Times New Roman"/>
              </w:rPr>
              <w:t>,2017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, бессрочное пользован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иска Ма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Центр контроля качества и сертификации лекарственных средств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444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рстеникин Игорь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медицинский центр психотерапии и практической психолог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ТЦУБИСИ АСКС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 898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4 425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Ольга Евген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дет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7 593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мо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,201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0 669,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Трейлер 829450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 726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 Александр Алекс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информационно-аналитический центр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йота Рав4,2013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 218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5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021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ев Анд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lang w:eastAsia="ru-RU"/>
              </w:rPr>
              <w:t>Костромская областная станция скорой медицинской помощи и медицины катастроф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ж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256,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071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нова Светлана Серг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Дом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лио,2009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765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в праве 13/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 548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,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749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венский Игорь Вадим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психиатриче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седан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6 131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685,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 Наталья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ОГБПОУ«</w:t>
            </w:r>
            <w:r>
              <w:rPr>
                <w:rFonts w:cs="Times New Roman" w:ascii="Times New Roman" w:hAnsi="Times New Roman"/>
                <w:lang w:eastAsia="ru-RU"/>
              </w:rPr>
              <w:t>Костромской областной медицинский колледж имени Героя Советского Союза С.А.Богомолов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4 года на неопределенный сро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4 613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4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,2008 (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948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,1986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ова Ольг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врачебно-физкультурны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 2014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148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5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ребцов Александр Васи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анция переливания кров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 755,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-ть, право в доле 1\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ВХ Бриг 3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 145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долевая собственность, право в дол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Центр охраны здоровья семьи и репродукции КО «Центр матери и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один Николай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Галичская окруж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1985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 318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(безвозмездное пользование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,2011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815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енко Лариса Вита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color w:val="000000"/>
              </w:rPr>
              <w:t>Кологривская районная больниц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529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eatwallcc 6460 KY</w:t>
            </w:r>
            <w:r>
              <w:rPr>
                <w:rFonts w:cs="Times New Roman" w:ascii="Times New Roman" w:hAnsi="Times New Roman"/>
              </w:rPr>
              <w:t xml:space="preserve">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44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В 750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Tahoe-1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(1/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SKI-DOOMX 800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здеход Странник 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чае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Стоматологическая поликлиника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 909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539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ова Полин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медицинской профилактики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stepway</w:t>
            </w:r>
            <w:r>
              <w:rPr>
                <w:rFonts w:cs="Times New Roman" w:ascii="Times New Roman" w:hAnsi="Times New Roman"/>
              </w:rPr>
              <w:t>,2013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 147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П «Костромская областная аптечная ба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7 633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нина Ларис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е областное бюро судебно-медицинской экспертиз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422,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9:00Z</dcterms:created>
  <dc:creator>Татьяна Б. Тестова</dc:creator>
  <dc:description/>
  <cp:keywords/>
  <dc:language>en-US</dc:language>
  <cp:lastModifiedBy>Кукушкина Елена Сергеевна</cp:lastModifiedBy>
  <cp:lastPrinted>2017-04-18T12:29:00Z</cp:lastPrinted>
  <dcterms:modified xsi:type="dcterms:W3CDTF">2021-05-04T07:21:00Z</dcterms:modified>
  <cp:revision>7</cp:revision>
  <dc:subject/>
  <dc:title/>
</cp:coreProperties>
</file>