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 доходах, расходах, имуществе и обязательствах имущественного характера государственных граждански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департамента транспорта и дорожного хозяйства Костромской области за период с 01 января 2020 года по 31 декабря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6058" w:type="dxa"/>
        <w:jc w:val="left"/>
        <w:tblInd w:w="-6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1843"/>
        <w:gridCol w:w="1612"/>
        <w:gridCol w:w="1223"/>
        <w:gridCol w:w="1418"/>
        <w:gridCol w:w="992"/>
        <w:gridCol w:w="839"/>
        <w:gridCol w:w="1287"/>
        <w:gridCol w:w="839"/>
        <w:gridCol w:w="992"/>
        <w:gridCol w:w="1561"/>
        <w:gridCol w:w="1428"/>
        <w:gridCol w:w="1559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клариро-ванный годовой доход 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60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-щадь 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 распо-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нин Е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департамента транспорта и дорожного хозяйства Костромской об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дзу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822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56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ча С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заместитель директо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543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ый С.П.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ада Ларг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тоцик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tel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le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50, 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25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рамова Т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организации дорожной деятель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rte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ing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V T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22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984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абаев Р.С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равовой и  кадровой работ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но флюенс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г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262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долевая (0,02778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73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патов И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организации дорожной деятель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Автомобиль УАЗ 315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190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Автоприцеп М1273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67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39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ианова М.О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организации дорожной деятель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90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ВАЗ 2110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г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Нисс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ime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42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ма Н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организации транспортного обслужи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66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шеева О.В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отдела финансов, проверок и контро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52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9410, 2015 г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02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43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злов В.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организации транспортного обслужи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5/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Рено SYMB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EX 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32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/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15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лева И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финансов, проверок и контроля – главный бухгалте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IAT 178 CYNIA Albe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17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5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3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Автомобиль ГАЗ 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Автомобиль УАЗ 3962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да ФАБИ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60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плева Н.С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отдела правовой и кадровой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92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61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нецова В.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организации дорожной деятель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долевая(1/10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долевая (3/10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долевая (16/86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ш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ендай Гет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42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но Лог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долевая(3/10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долевая(3/10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иева Э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отдела  финансов, проверок и контро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долевая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долевая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64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21099, 2002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 дже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3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асова В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отдела правовой и кадровой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20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чкова О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организации транспортного обслужи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92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рнова  Э.Э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правовой  и  кадровой 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96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окин С.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организации транспортного обслужи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З Лада Вест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57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27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 долевая (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 общежит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истюк И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организации транспортного обслужи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18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/97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/97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/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/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Ланд Крузер - прад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38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врин А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по мобилизацион-ной работе и чрезвычайным ситуация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GFL 1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с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18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42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гля А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 отдела организации дорожной деятель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,0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73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04:00Z</dcterms:created>
  <dc:creator>Computer</dc:creator>
  <dc:description/>
  <cp:keywords/>
  <dc:language>en-US</dc:language>
  <cp:lastModifiedBy>Наталья Круплева</cp:lastModifiedBy>
  <cp:lastPrinted>2018-05-21T15:58:00Z</cp:lastPrinted>
  <dcterms:modified xsi:type="dcterms:W3CDTF">2021-05-28T15:11:00Z</dcterms:modified>
  <cp:revision>8</cp:revision>
  <dc:subject/>
  <dc:title/>
</cp:coreProperties>
</file>