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имуществе и обязательствах имущественного характера лиц, замещающего должность руководителей государственных учреждений подведом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артаменту транспорта и  дорожного хозяйства Костромской  области за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58" w:type="dxa"/>
        <w:jc w:val="left"/>
        <w:tblInd w:w="-6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1702"/>
        <w:gridCol w:w="1753"/>
        <w:gridCol w:w="1223"/>
        <w:gridCol w:w="1418"/>
        <w:gridCol w:w="992"/>
        <w:gridCol w:w="839"/>
        <w:gridCol w:w="1287"/>
        <w:gridCol w:w="839"/>
        <w:gridCol w:w="992"/>
        <w:gridCol w:w="1561"/>
        <w:gridCol w:w="1428"/>
        <w:gridCol w:w="1559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-ные средства (вид, марка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-ванный годовой доход 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60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йнов А.Н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ОГКУ «Костромадорконтроль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РЕНО Каптур 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115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37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ведов А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ОГБУ «Костромаавтодор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ендай Санта Фе 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92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410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5:00Z</dcterms:created>
  <dc:creator>Computer</dc:creator>
  <dc:description/>
  <cp:keywords/>
  <dc:language>en-US</dc:language>
  <cp:lastModifiedBy>Наталья Круплева</cp:lastModifiedBy>
  <cp:lastPrinted>2018-05-21T15:58:00Z</cp:lastPrinted>
  <dcterms:modified xsi:type="dcterms:W3CDTF">2021-05-24T13:33:00Z</dcterms:modified>
  <cp:revision>4</cp:revision>
  <dc:subject/>
  <dc:title/>
</cp:coreProperties>
</file>