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имуществе и обязательствах имущественного характера государственных гражданских служащих департамента финансов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ой области за период с 1 января 2020 г. по 31 декабря 2020 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560"/>
        <w:gridCol w:w="1275"/>
        <w:gridCol w:w="993"/>
        <w:gridCol w:w="992"/>
        <w:gridCol w:w="992"/>
        <w:gridCol w:w="992"/>
        <w:gridCol w:w="993"/>
        <w:gridCol w:w="992"/>
        <w:gridCol w:w="1417"/>
        <w:gridCol w:w="156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кин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ZU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nd Vita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 266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 332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лев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121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531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 В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0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х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820,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3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к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0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х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7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0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чен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8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чк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14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445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5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9 234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2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MULTIV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68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5 560,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PILO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019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е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868,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А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117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0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нина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2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икова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360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UG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407,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9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-2114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586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дин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872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089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тинская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85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 155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KANGO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Л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03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чигова Т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11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6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1:00Z</dcterms:created>
  <dc:creator>Татьяна Б. Тестова</dc:creator>
  <dc:description/>
  <cp:keywords/>
  <dc:language>en-US</dc:language>
  <cp:lastModifiedBy>Пользователь</cp:lastModifiedBy>
  <cp:lastPrinted>2021-04-23T13:58:00Z</cp:lastPrinted>
  <dcterms:modified xsi:type="dcterms:W3CDTF">2021-04-23T11:10:00Z</dcterms:modified>
  <cp:revision>39</cp:revision>
  <dc:subject/>
  <dc:title/>
</cp:coreProperties>
</file>