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165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х гражданских служащих государственной жилищной инспекци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4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5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А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4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PRIMERA 1.6 COM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9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ошкина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 0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38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л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2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66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3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в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4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С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0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1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08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0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7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, учета и лицензи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7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20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31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2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 4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9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14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онтроля содержания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0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устан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КУ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9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а З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 03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 В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6/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 30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 32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79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12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61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шева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 3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51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 24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3 85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75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ж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69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4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Г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бщего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45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Ю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4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2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ц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1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6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предоставления комум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7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33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9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7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а Л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 74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 9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 Б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6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6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а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8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8 10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Д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7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ebalahonova</dc:creator>
  <dc:description/>
  <cp:keywords/>
  <dc:language>en-US</dc:language>
  <cp:lastModifiedBy>Юлия Ю.А.. Разумова</cp:lastModifiedBy>
  <cp:lastPrinted>2020-05-14T09:53:00Z</cp:lastPrinted>
  <dcterms:modified xsi:type="dcterms:W3CDTF">2021-05-17T08:04:00Z</dcterms:modified>
  <cp:revision>726</cp:revision>
  <dc:subject/>
  <dc:title/>
</cp:coreProperties>
</file>