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министер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ской обороны и </w:t>
      </w: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три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6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>
                <w:color w:val="FF0000"/>
              </w:rPr>
            </w:pPr>
            <w:r>
              <w:rPr/>
              <w:t>В</w:t>
            </w:r>
            <w:r>
              <w:rPr>
                <w:lang w:val="en-US"/>
              </w:rPr>
              <w:t>MV</w:t>
            </w:r>
            <w:r>
              <w:rPr/>
              <w:t xml:space="preserve"> Х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и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7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евс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вны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4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0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16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amr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35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4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7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03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рынз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3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4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9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хов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7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85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ль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yota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бо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отдела в управ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95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гул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erato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личк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8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леб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- ЛПХ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‎</w:t>
            </w: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лос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4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1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еча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8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9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D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8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ем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4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oyota RAV4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54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8961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spacing w:before="0" w:after="173"/>
              <w:ind w:left="-108" w:hanging="0"/>
              <w:rPr>
                <w:color w:val="000000"/>
              </w:rPr>
            </w:pP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Toyota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Cruiser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у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6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6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мерны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исел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в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жухар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763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7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shd w:fill="FFFFFF" w:val="clear"/>
              </w:rPr>
              <w:t>Renault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Duster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val="en-US"/>
              </w:rPr>
              <w:t>SUZUK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YWAVE</w:t>
            </w:r>
            <w:r>
              <w:rPr>
                <w:bCs/>
              </w:rPr>
              <w:t xml:space="preserve">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роб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14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рут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Hon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Vigor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Maz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Bongo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ind w:left="-10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iend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Hon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икит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рб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28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3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  <w:lang w:val="en-US"/>
              </w:rPr>
            </w:pPr>
            <w:r>
              <w:rPr>
                <w:rStyle w:val="Extendedtextshort"/>
                <w:lang w:val="en-US"/>
              </w:rPr>
              <w:t>Ford 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ар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4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Садовый.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 xml:space="preserve">Садовый.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асточк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6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6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hanging="108"/>
              <w:rPr>
                <w:color w:val="FF0000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обач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2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color w:val="333333"/>
                <w:shd w:fill="FFFFFF" w:val="clear"/>
              </w:rPr>
              <w:t>Mercedes</w:t>
            </w:r>
            <w:r>
              <w:rPr>
                <w:bC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Benz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ind w:hanging="108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G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укья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uzuk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всеся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но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88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  <w:lang w:val="en-US"/>
              </w:rPr>
              <w:t>-</w:t>
            </w:r>
            <w:r>
              <w:rPr>
                <w:rStyle w:val="Extendedtextshort"/>
                <w:bCs/>
                <w:lang w:val="en-US"/>
              </w:rPr>
              <w:t>Benz GLS 350 CD GLS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огиль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8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Mercedes-Benz   S 350 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5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Mercedes-Benz GLK 350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кротовар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0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ст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3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2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урмухамед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ав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3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несс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7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 от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Volkswagen 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новал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3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 8142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ПСБ81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FFFFF" w:val="clear"/>
              </w:rPr>
              <w:t>Peugeo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ддуб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у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5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85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у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3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Ki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ц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Honda</w:t>
            </w: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CR</w:t>
            </w:r>
            <w:r>
              <w:rPr>
                <w:rStyle w:val="Extendedtextshort"/>
                <w:bCs/>
              </w:rPr>
              <w:t>-</w:t>
            </w:r>
            <w:r>
              <w:rPr>
                <w:rStyle w:val="Extendedtextshort"/>
                <w:bCs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7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ят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лез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3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крут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иротк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мощник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2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8517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9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0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лан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5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</w:rPr>
              <w:t xml:space="preserve">Chevrolet </w:t>
            </w:r>
            <w:r>
              <w:rPr>
                <w:bCs/>
                <w:lang w:val="en-US"/>
              </w:rPr>
              <w:t>F16D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с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2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, ПАО «Сбербанк России», Кредитор, Кредитный договор №443788 от 18.06.2020. 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выплата на оплату первоначального взноса при получении ипотечного жилищного кредита на приобретение жилого помещения во вновь возводимых (возведенных) многоквартирных домах или на строительство индивидуального жилого дом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я за предыдущие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ре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2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Suzuki SX4 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3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23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45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6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oro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2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hyperlink r:id="rId9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3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artitletext">
    <w:name w:val="car__title__text"/>
    <w:qFormat/>
    <w:rPr/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DsQFjAA&amp;url=http%3A%2F%2Fwww.toyota.ru%2Fnew-cars%2Fcamry%2Findex.json&amp;ei=RdZAVcHsN4a_ywPw_YGYAw&amp;usg=AFQjCNEUGEucQB8rn7XqpDDSr_AzwUERdg&amp;bvm=bv.91665533,d.bGQ&amp;cad=rja" TargetMode="External"/><Relationship Id="rId3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4" Type="http://schemas.openxmlformats.org/officeDocument/2006/relationships/hyperlink" Target="http://www.google.com/aclk?sa=L&amp;ai=Cr64L8xpCVYnJB8SMzAPSxYFQhsbJhgamneWD0wHC3OqMMAgAEAEoA2CEleiFkB3IAQGpAl-NZSr0BVU-qgQgT9CYo_YUxBVBQnOyG2LV3-ABAj09y7gR6r3STjp3MFO6BRMIhLPe_f6dxQIVRPRyCh3XcgD1ygUAgAfutuw4kAcDqAemvhvYBwE&amp;ei=8xpCVcTtBMToywPX5YGoDw&amp;sig=AOD64_1AHvKYFnTz47Ft2ztgKGdrV3goq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&amp;cad=rja" TargetMode="External"/><Relationship Id="rId5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6" Type="http://schemas.openxmlformats.org/officeDocument/2006/relationships/hyperlink" Target="http://www.google.com/url?sa=t&amp;rct=j&amp;q=&amp;esrc=s&amp;source=web&amp;cd=6&amp;cad=rja&amp;uact=8&amp;sqi=2&amp;ved=0CC8QFjAF&amp;url=http%3A%2F%2Fauto.ria.com%2Fcar%2Fmercedes-benz%2Fs-350%2F&amp;ei=UuJAVayxJYmdsgGvjoDgDg&amp;usg=AFQjCNEjGdad0Uae_cbmAITe5zfH5LSs2g&amp;bvm=bv.91665533,d.bGQ" TargetMode="External"/><Relationship Id="rId7" Type="http://schemas.openxmlformats.org/officeDocument/2006/relationships/hyperlink" Target="http://www.google.com/url?sa=t&amp;rct=j&amp;q=&amp;esrc=s&amp;source=web&amp;cd=7&amp;cad=rja&amp;uact=8&amp;ved=0CDUQFjAG&amp;url=http%3A%2F%2Fauto.ria.com%2Fcar%2Fmercedes-benz%2Fglk-350%2F&amp;ei=EuNAVcGHEoqdsgGuiIGIDQ&amp;usg=AFQjCNENoK6fJX6Z_BsGjGhRalLEMJhMvA&amp;bvm=bv.91665533,d.bGQ" TargetMode="External"/><Relationship Id="rId8" Type="http://schemas.openxmlformats.org/officeDocument/2006/relationships/hyperlink" Target="http://www.google.com/url?sa=t&amp;rct=j&amp;q=&amp;esrc=s&amp;source=web&amp;cd=1&amp;cad=rja&amp;uact=8&amp;ved=0CEIQFjAA&amp;url=http%3A%2F%2Fwww.toyota.ru%2Fnew-cars%2Fcorolla%2Findex.json&amp;ei=ihFCVbLJA4XmyQPKm4H4Ag&amp;usg=AFQjCNHFeVnSeyDZazDJALJ4KeQNcUWxig&amp;bvm=bv.92189499,d.bGQ" TargetMode="External"/><Relationship Id="rId9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1-04-22T12:54:00Z</dcterms:modified>
  <cp:revision>869</cp:revision>
  <dc:subject/>
  <dc:title/>
</cp:coreProperties>
</file>