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в государственных учреждениях, созданных органами государственной власти Краснодарского края для осуществления полномочий в соответствии с действующим законодательств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ь руководителя 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992"/>
        <w:gridCol w:w="1134"/>
        <w:gridCol w:w="1559"/>
        <w:gridCol w:w="851"/>
        <w:gridCol w:w="1275"/>
        <w:gridCol w:w="1985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8 год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его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х на праве собственности (вид.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олучения средст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за счет котор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овершена сдел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(вид приобрете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КОУ ДПФО «Учебно-методический центр по гражданской обороне и чрезвычайным ситуациям Краснодар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47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25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я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ГКУ КК «Краснодарская краевая аварийно-спасательная служба «Кубань-СП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27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0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ян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/>
              <w:t>директора ГКУ КК «Безопасный рег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02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>
                <w:color w:val="FF0000"/>
              </w:rPr>
            </w:pPr>
            <w:r>
              <w:rPr>
                <w:bCs/>
                <w:shd w:fill="FFFFFF" w:val="clear"/>
              </w:rPr>
              <w:t>Nissan</w:t>
            </w:r>
            <w:r>
              <w:rPr>
                <w:shd w:fill="FFFFFF" w:val="clear"/>
              </w:rPr>
              <w:t> X-Trail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1/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иц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ГКУ КК</w:t>
            </w:r>
          </w:p>
          <w:p>
            <w:pPr>
              <w:pStyle w:val="Normal"/>
              <w:rPr/>
            </w:pPr>
            <w:r>
              <w:rPr/>
              <w:t>«Управление по обеспечению пожарной безопасности, предупреждению и ликвидации чрезвычайных ситуаций и гражданской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7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  <w:t xml:space="preserve">Кредит ПАО «Совкомбанк», кредитный договор от 07.08.2020 </w:t>
            </w:r>
            <w:r>
              <w:rPr>
                <w:sz w:val="22"/>
                <w:szCs w:val="22"/>
              </w:rPr>
              <w:t>№3148154321</w:t>
            </w:r>
            <w:r>
              <w:rPr/>
              <w:t>Доход по основному месту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98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HYUNDAI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R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</w:t>
            </w:r>
          </w:p>
          <w:p>
            <w:pPr>
              <w:pStyle w:val="Normal"/>
              <w:rPr/>
            </w:pPr>
            <w:r>
              <w:rPr/>
              <w:t xml:space="preserve">Кредит ПАО «Совкомбанк», кредитный договор от 07.08.2020 </w:t>
            </w:r>
            <w:r>
              <w:rPr>
                <w:sz w:val="22"/>
                <w:szCs w:val="22"/>
              </w:rPr>
              <w:t>№31481543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чу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начальник ГКУ КК «Территориальный центр мониторинга и прогнозирования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5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  <w:r>
              <w:rPr/>
              <w:t>(безвозмездное 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Extendedtextshort"/>
                <w:bCs/>
              </w:rPr>
              <w:t>Toyot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Land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Cruiser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20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Легковой автомобиль, </w:t>
            </w:r>
          </w:p>
          <w:p>
            <w:pPr>
              <w:pStyle w:val="Normal"/>
              <w:ind w:left="-108" w:hanging="0"/>
              <w:rPr/>
            </w:pPr>
            <w:r>
              <w:rPr/>
              <w:t>УАЗ 31512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73"/>
      <w:outlineLvl w:val="0"/>
    </w:pPr>
    <w:rPr>
      <w:b/>
      <w:bCs/>
      <w:color w:val="3E3E3E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1">
    <w:name w:val="Заголовок 1 Знак"/>
    <w:qFormat/>
    <w:rPr>
      <w:b/>
      <w:bCs/>
      <w:color w:val="3E3E3E"/>
      <w:kern w:val="2"/>
      <w:sz w:val="42"/>
      <w:szCs w:val="4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2:00Z</dcterms:created>
  <dc:creator>ХасановаРН</dc:creator>
  <dc:description/>
  <cp:keywords/>
  <dc:language>en-US</dc:language>
  <cp:lastModifiedBy>Суслова Светлана Александровна</cp:lastModifiedBy>
  <cp:lastPrinted>2014-04-09T16:28:00Z</cp:lastPrinted>
  <dcterms:modified xsi:type="dcterms:W3CDTF">2021-05-12T09:55:00Z</dcterms:modified>
  <cp:revision>71</cp:revision>
  <dc:subject/>
  <dc:title/>
</cp:coreProperties>
</file>